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压缩包亲情与甜蜜的瓜果共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鄂州父女瓜压缩包？</w:t>
      </w:r>
      <w:r>
        <w:rPr>
          <w:sz w:val="32"/>
          <w:szCs w:val="32"/>
        </w:rPr>
        <w:t>&lt;/p&gt;&lt;p&gt;&lt;img src="/static-img/C4SB8hhLrAo8jxX79tsdBO7FfU7m0N4haL0qPs-BxXcfuKUa5ZUuvlhhTft1sdlL.jpeg"&gt;&lt;/p&gt;&lt;p&gt;</w:t>
      </w:r>
      <w:r>
        <w:rPr>
          <w:sz w:val="32"/>
          <w:szCs w:val="32"/>
        </w:rPr>
        <w:t>在中国的瓜果文化中，瓜果不仅仅是一种食物，它承载着丰富的文化内涵和深厚的情感。特别是在鄂州市，这一地区以其独特的气候条件和肥沃的土壤，为各种水果提供了理想的生长环境。其中，父女瓜就成为了这一地区最受欢迎的一种特色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父女瓜？</w:t>
      </w:r>
      <w:r>
        <w:rPr>
          <w:sz w:val="32"/>
          <w:szCs w:val="32"/>
        </w:rPr>
        <w:t>&lt;/p&gt;&lt;p&gt;&lt;img src="/static-img/1DprYsHs5W3-lAlPPqVJae7FfU7m0N4haL0qPs-BxXcjpIt22pYRVLZ40Wxks4d0gZfXJFWzvaGhl1WDX3OCiA.jpeg"&gt;&lt;/p&gt;&lt;p&gt;</w:t>
      </w:r>
      <w:r>
        <w:rPr>
          <w:sz w:val="32"/>
          <w:szCs w:val="32"/>
        </w:rPr>
        <w:t>父女瓜又称“黄皮红肉”或“蜜葫芦”，它由一个较大的母球体和几个小巧玲珑的小球体组成，外表呈现出黄色的皮肤，而里面的肉色则是鲜亮红色。这不仅使得其外观上具有很高的美观度，而且口感也非常甜脆，是夏日炎热时期消暑解渴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压缩包有什么特点？</w:t>
      </w:r>
      <w:r>
        <w:rPr>
          <w:sz w:val="32"/>
          <w:szCs w:val="32"/>
        </w:rPr>
        <w:t>&lt;/p&gt;&lt;p&gt;&lt;img src="/static-img/UPNMueUQxRaCVaPxet11xO7FfU7m0N4haL0qPs-BxXcjpIt22pYRVLZ40Wxks4d0gZfXJFWzvaGhl1WDX3OCiA.jpg"&gt;&lt;/p&gt;&lt;p&gt;</w:t>
      </w:r>
      <w:r>
        <w:rPr>
          <w:sz w:val="32"/>
          <w:szCs w:val="32"/>
        </w:rPr>
        <w:t>鄂州父女瓜压缩包并非指的是一种特殊的加工方式，而是指将多个新鲜、品质上乘的大型父女瓜进行精心挑选后，再通过专业技术进行整理打包，以便于一次性购买，并且能够保存更好的新鲜度。在这个过程中，每一个父亲与孩子之间都充满了爱与关怀，就像这两颗相互依偎、保护着对方的小球体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好质量的父女瓜？</w:t>
      </w:r>
      <w:r>
        <w:rPr>
          <w:sz w:val="32"/>
          <w:szCs w:val="32"/>
        </w:rPr>
        <w:t>&lt;/p&gt;&lt;p&gt;&lt;img src="/static-img/mTwZWJVjUW7dfiFEzbnGPe7FfU7m0N4haL0qPs-BxXcjpIt22pYRVLZ40Wxks4d0gZfXJFWzvaGhl1WDX3OCiA.jpeg"&gt;&lt;/p&gt;&lt;p&gt;</w:t>
      </w:r>
      <w:r>
        <w:rPr>
          <w:sz w:val="32"/>
          <w:szCs w:val="32"/>
        </w:rPr>
        <w:t>挑选优质的父重荚是一个需要技巧的地方。首先要注意看它们是否有裂纹或者软腐，因为这些都是品质下降的一个明显标志。而对于颜色来说，一般情况下越近似于黄色越好，但并不代表其他颜色的不是好品质，只要它没有污渍或损伤即可。如果想要买到新鲜度好的产品，可以选择那些紧实有弹性的，不易被轻敲击破裂的话那就是更为优秀的一批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存及食用推荐</w:t>
      </w:r>
      <w:r>
        <w:rPr>
          <w:sz w:val="32"/>
          <w:szCs w:val="32"/>
        </w:rPr>
        <w:t>?&lt;/p&gt;&lt;p&gt;&lt;img src="/static-img/l-IDewnrXuvpo7jQ6QQ5Gu7FfU7m0N4haL0qPs-BxXcjpIt22pYRVLZ40Wxks4d0gZfXJFWzvaGhl1WDX3OCiA.jpg"&gt;&lt;/p&gt;&lt;p&gt;</w:t>
      </w:r>
      <w:r>
        <w:rPr>
          <w:sz w:val="32"/>
          <w:szCs w:val="32"/>
        </w:rPr>
        <w:t>储存方面，我们可以将它们放在通风良好的地方避免积累湿气，同时保持一定温度以防止过快变硬。在使用前，最好先洗净再切片，可以直接食用，也可以制作成各种甜品，如沙拉、冰淇淋等，都能提升饮食体验。此外，还可以作为礼物赠送给亲朋好友，那份温馨的人情之善，在别人眼里定会是一份难忘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父女瓜压缩包带来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家庭生活中的佳肴还是朋友间交流中的礼物，鄂州父女瓜压缩包都传递了一种简单而纯粹的情感——家国情怀。在这个快速变化的大时代背景下，让我们珍惜身边那些让我们感到温暖与安全的事物，比如亲手剥开那层薄膜，用力咬下的每一口，都像是对生活最真挚的情感诉说。</w:t>
      </w:r>
      <w:r>
        <w:rPr>
          <w:sz w:val="32"/>
          <w:szCs w:val="32"/>
        </w:rPr>
        <w:t>&lt;/p&gt;&lt;p&gt;&lt;a href = "/doc/702941-</w:t>
      </w:r>
      <w:r>
        <w:rPr>
          <w:sz w:val="32"/>
          <w:szCs w:val="32"/>
        </w:rPr>
        <w:t>鄂州父女瓜压缩包亲情与甜蜜的瓜果共赏</w:t>
      </w:r>
      <w:r>
        <w:rPr>
          <w:sz w:val="32"/>
          <w:szCs w:val="32"/>
        </w:rPr>
        <w:t>.doc" rel="alternate" download="702941-</w:t>
      </w:r>
      <w:r>
        <w:rPr>
          <w:sz w:val="32"/>
          <w:szCs w:val="32"/>
        </w:rPr>
        <w:t>鄂州父女瓜压缩包亲情与甜蜜的瓜果共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