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奇幻冒险神秘宝物与疯狂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一个名叫艾伦的青年，因一次意外的时间穿梭，被卷入了一个完全不同的世界。他发现自己身处一个充满奇幻元素的地方，那里存在着各种稀有资源和神秘宝物。随着他对这个新世界越来越熟悉，他开始了一场关于收集与探索的冒险。</w:t>
      </w:r>
      <w:r>
        <w:rPr>
          <w:sz w:val="32"/>
          <w:szCs w:val="32"/>
        </w:rPr>
        <w:t>&lt;/p&gt;&lt;p&gt;&lt;img src="/static-img/qnlm_kBv7RzdMIkJUFCtwyJH_au46RPI9m2r8ZpiWyQ.jpg"&gt;&lt;/p&gt;&lt;p&gt;</w:t>
      </w:r>
      <w:r>
        <w:rPr>
          <w:sz w:val="32"/>
          <w:szCs w:val="32"/>
        </w:rPr>
        <w:t>是谁将成为这个异世生活中的囤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艾伦意识到自己的能力超出了寻常人。他的记忆力异常强大，而且他似乎能感受到周围环境中隐藏的魔法力量。这让他决定利用这些特质去追求一种新的生活方式——成为这片土地上最伟大的收藏家。</w:t>
      </w:r>
      <w:r>
        <w:rPr>
          <w:sz w:val="32"/>
          <w:szCs w:val="32"/>
        </w:rPr>
        <w:t>&lt;/p&gt;&lt;p&gt;&lt;img src="/static-img/b8cIj_tT61EyBjYVHlvLdSJH_au46RPI9m2r8ZpiWyQ.jpg"&gt;&lt;/p&gt;&lt;p&gt;</w:t>
      </w:r>
      <w:r>
        <w:rPr>
          <w:sz w:val="32"/>
          <w:szCs w:val="32"/>
        </w:rPr>
        <w:t>怎样才能成为一名真正的囤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艾伦首先必须学习如何识别和评估这些稀有资源。他开始研究各种书籍和资料，了解每种宝物的价值以及它们可能带来的影响。他还学会了使用一些简单的手法，比如隐形术，让自己能够悄无声息地接近那些被保护得非常严密的地方。</w:t>
      </w:r>
      <w:r>
        <w:rPr>
          <w:sz w:val="32"/>
          <w:szCs w:val="32"/>
        </w:rPr>
        <w:t>&lt;/p&gt;&lt;p&gt;&lt;img src="/static-img/k6XY68fwV8ZtQVZ_gDRcySJH_au46RPI9m2r8ZpiWyQ.png"&gt;&lt;/p&gt;&lt;p&gt;</w:t>
      </w:r>
      <w:r>
        <w:rPr>
          <w:sz w:val="32"/>
          <w:szCs w:val="32"/>
        </w:rPr>
        <w:t>在异世生活中，你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伦逐渐成长为一个难以置信的人物。在他的旅程中，他遭遇了各种各样的挑战：从与其他囤积狂之间激烈竞争，为控制某个宝石而展开的一场生死斗争，再到面对古老传说中的生物时的心惊胆战。但每一次失败，都成了他更加坚定决心继续前行、不懈努力的一个契机。</w:t>
      </w:r>
      <w:r>
        <w:rPr>
          <w:sz w:val="32"/>
          <w:szCs w:val="32"/>
        </w:rPr>
        <w:t>&lt;/p&gt;&lt;p&gt;&lt;img src="/static-img/tUuFTxEtplDyxdhAaytORCJH_au46RPI9m2r8ZpiWyQ.png"&gt;&lt;/p&gt;&lt;p&gt;</w:t>
      </w:r>
      <w:r>
        <w:rPr>
          <w:sz w:val="32"/>
          <w:szCs w:val="32"/>
        </w:rPr>
        <w:t>当你站在最高峰时，你会看到什么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冒险后，艾伦终于达到了顶峰。在他的房子里堆满了珍贵之物，从稀有的魔药至古代文明遗留下的神器，每一样都承载着故事和历史。他的房子变成了整个国家乃至更广泛地区人们向往之地，而他本人则成为了那个时代最令人敬畏的人之一。</w:t>
      </w:r>
      <w:r>
        <w:rPr>
          <w:sz w:val="32"/>
          <w:szCs w:val="32"/>
        </w:rPr>
        <w:t>&lt;/p&gt;&lt;p&gt;&lt;img src="/static-img/7XHSkyBfVEWfWwvy1xt7xiJH_au46RPI9m2r8ZpiWyQ.png"&gt;&lt;/p&gt;&lt;p&gt;</w:t>
      </w:r>
      <w:r>
        <w:rPr>
          <w:sz w:val="32"/>
          <w:szCs w:val="32"/>
        </w:rPr>
        <w:t>最后，这个异世生活又给予了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辉煌之后，最终还是有一天，当艾伦坐在自己的库房里看着手头上的那份厚重宝藏时，他突然感觉到了空虚。那份独有的成功并没有给予他内心深处所渴望的情感满足。于是，他决定改变方向，将精力投入到帮助其他人获取知识、理解魔法，以及建设一个更加平衡且公正的地球上，而不是只关注于个人利益或权力的扩张。当一切结束的时候，只剩下一句话：“我是一个曾经热衷于囤积狂的异世生活，但最终选择走向更高尚道路的人。”</w:t>
      </w:r>
      <w:r>
        <w:rPr>
          <w:sz w:val="32"/>
          <w:szCs w:val="32"/>
        </w:rPr>
        <w:t>&lt;/p&gt;&lt;p&gt;&lt;a href = "/doc/703005-</w:t>
      </w:r>
      <w:r>
        <w:rPr>
          <w:sz w:val="32"/>
          <w:szCs w:val="32"/>
        </w:rPr>
        <w:t>异世囤积狂的奇幻冒险神秘宝物与疯狂收集</w:t>
      </w:r>
      <w:r>
        <w:rPr>
          <w:sz w:val="32"/>
          <w:szCs w:val="32"/>
        </w:rPr>
        <w:t>.doc" rel="alternate" download="703005-</w:t>
      </w:r>
      <w:r>
        <w:rPr>
          <w:sz w:val="32"/>
          <w:szCs w:val="32"/>
        </w:rPr>
        <w:t>异世囤积狂的奇幻冒险神秘宝物与疯狂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