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蜗居探索文学世界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纷扰的时代，人们往往寻找一片宁静之地来逃避现实。对于书籍爱好者来说，小说蜗居不仅是一种生活方式，更是一种精神追求。在这里，我们将一起探索这片充满想象与创造力的土地。</w:t>
      </w:r>
      <w:r>
        <w:rPr>
          <w:sz w:val="32"/>
          <w:szCs w:val="32"/>
        </w:rPr>
        <w:t>&lt;/p&gt;&lt;p&gt;&lt;img src="/static-img/5qbT-sdweQeoBCT87BgL6tdhI0ah3mXHlymBdRchV_ehIZ1KNNW7WJAegbL38zT6.jpg"&gt;&lt;/p&gt;&lt;p&gt;</w:t>
      </w:r>
      <w:r>
        <w:rPr>
          <w:sz w:val="32"/>
          <w:szCs w:val="32"/>
        </w:rPr>
        <w:t>书香弥漫的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蜗居通常位于城市的深处或偏远地区，它们是由一群热衷于阅读和写作的人共同创造出来的地方。每个蜗居都有自己独特的风格，从简约现代到古典复古，再到别具一格的地中海风情，都能找到适合自己的位置。这些建筑物内外装饰精致，有时还会布置一些书架，每个角落都藏着故事和知识。</w:t>
      </w:r>
      <w:r>
        <w:rPr>
          <w:sz w:val="32"/>
          <w:szCs w:val="32"/>
        </w:rPr>
        <w:t>&lt;/p&gt;&lt;p&gt;&lt;img src="/static-img/zXJiA-zSgjz242p5qEQk2ddhI0ah3mXHlymBdRchV_eyk-HbdW03OL1n50nQUqAORu4-wFUu8nyquPwcwBOpKA.jpg"&gt;&lt;/p&gt;&lt;p&gt;</w:t>
      </w:r>
      <w:r>
        <w:rPr>
          <w:sz w:val="32"/>
          <w:szCs w:val="32"/>
        </w:rPr>
        <w:t>文化交流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蜗居不仅是一个读书的地方，更是一个文化交流平台。居民们经常组织研讨会、工作坊或者小型讲座，与其他读者分享他们对某本书或某个主题的看法。此外，许多人也喜欢在社交媒体上分享自己的阅读体验，这样就形成了一个广大的网络社区，让大家可以随时交流心得。</w:t>
      </w:r>
      <w:r>
        <w:rPr>
          <w:sz w:val="32"/>
          <w:szCs w:val="32"/>
        </w:rPr>
        <w:t>&lt;/p&gt;&lt;p&gt;&lt;img src="/static-img/xuSL-EVvrPLMpAjgTEB1LddhI0ah3mXHlymBdRchV_eyk-HbdW03OL1n50nQUqAORu4-wFUu8nyquPwcwBOpKA.jpg"&gt;&lt;/p&gt;&lt;p&gt;</w:t>
      </w:r>
      <w:r>
        <w:rPr>
          <w:sz w:val="32"/>
          <w:szCs w:val="32"/>
        </w:rPr>
        <w:t>创意孕育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也是很多作者梦想成真的地方，不少知名作家曾经在这些环境中孕育出他们最著名的小说作品。温馨舒适、安静而又充满灵感，是很多新兴作者发表作品、获得支持的一个理想场所。而且，由于成员之间相互鼓励和帮助，所以这里还有很高的一批次成功率。</w:t>
      </w:r>
      <w:r>
        <w:rPr>
          <w:sz w:val="32"/>
          <w:szCs w:val="32"/>
        </w:rPr>
        <w:t>&lt;/p&gt;&lt;p&gt;&lt;img src="/static-img/j9-GDtb9KprafB8Q-QEVYddhI0ah3mXHlymBdRchV_eyk-HbdW03OL1n50nQUqAORu4-wFUu8nyquPwcwBOpKA.jpg"&gt;&lt;/p&gt;&lt;p&gt;</w:t>
      </w:r>
      <w:r>
        <w:rPr>
          <w:sz w:val="32"/>
          <w:szCs w:val="32"/>
        </w:rPr>
        <w:t>个人成长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真正作家的年轻人来说，小说蜝居提供了一个宝贵的机会，可以通过学习各种写作技巧来提升自己。不论是基础语法还是高级文体分析，这里总有专家指导，无论是在理论上还是实际操作上，都能得到极大的帮助。</w:t>
      </w:r>
      <w:r>
        <w:rPr>
          <w:sz w:val="32"/>
          <w:szCs w:val="32"/>
        </w:rPr>
        <w:t>&lt;/p&gt;&lt;p&gt;&lt;img src="/static-img/HXB9xRaeAPE6g5dWhK4WrddhI0ah3mXHlymBdRchV_eyk-HbdW03OL1n50nQUqAORu4-wFUu8nyquPwcwBOpKA.jpg"&gt;&lt;/p&gt;&lt;p&gt;</w:t>
      </w:r>
      <w:r>
        <w:rPr>
          <w:sz w:val="32"/>
          <w:szCs w:val="32"/>
        </w:rPr>
        <w:t>心灵放松与身心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社会中，人们需要一种方式来缓解紧张的情绪，并为身体带来些许休息。在小说蜂居这样的环境下，不仅能够沉浸在文学世界，还能够享受大自然带来的清新空气和宁静氛围。这种心灵上的放松，对提高工作效率以及整体健康都是非常有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的小集市、电影夜等社区活动之外，一些特殊节日也会举办特别庆祝活动，比如国际读书日或者当地传统节日等。这类活动吸引了更多来自不同背景的人参与，使得社区更加活跃，同时也增强了大家之间的情谊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小说蜂居不仅是一个物理空间，也是我们精神世界的一个庇护所。在这里，我们可以找到平衡现实生活与虚构世界之间关系的心理慰藉，以及实现自我价值最大化的手段。如果你正在寻找一个让你感到温暖而又充满希望的地方，那么加入一个</w:t>
      </w:r>
      <w:r>
        <w:rPr>
          <w:sz w:val="32"/>
          <w:szCs w:val="32"/>
        </w:rPr>
        <w:t>novel snail house</w:t>
      </w:r>
      <w:r>
        <w:rPr>
          <w:sz w:val="32"/>
          <w:szCs w:val="32"/>
        </w:rPr>
        <w:t>一定不会错！</w:t>
      </w:r>
      <w:r>
        <w:rPr>
          <w:sz w:val="32"/>
          <w:szCs w:val="32"/>
        </w:rPr>
        <w:t>&lt;/p&gt;&lt;p&gt;&lt;a href = "/doc/703222-</w:t>
      </w:r>
      <w:r>
        <w:rPr>
          <w:sz w:val="32"/>
          <w:szCs w:val="32"/>
        </w:rPr>
        <w:t>小说蜗居探索文学世界的隐秘角落</w:t>
      </w:r>
      <w:r>
        <w:rPr>
          <w:sz w:val="32"/>
          <w:szCs w:val="32"/>
        </w:rPr>
        <w:t>.doc" rel="alternate" download="703222-</w:t>
      </w:r>
      <w:r>
        <w:rPr>
          <w:sz w:val="32"/>
          <w:szCs w:val="32"/>
        </w:rPr>
        <w:t>小说蜗居探索文学世界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