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方式</w:t>
      </w:r>
      <w:r>
        <w:rPr>
          <w:sz w:val="48"/>
          <w:szCs w:val="48"/>
        </w:rPr>
        <w:t>-4</w:t>
      </w:r>
      <w:r>
        <w:rPr>
          <w:sz w:val="48"/>
          <w:szCs w:val="48"/>
        </w:rPr>
        <w:t>房播播共享空间丰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空间的紧张与高房价让很多人不得不寻找创新的居住方式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就是这样一种生活模式，它结合了共享和租赁的理念，让原本用于短期出租或空置的房间得到了更有效的利用。</w:t>
      </w:r>
      <w:r>
        <w:rPr>
          <w:sz w:val="32"/>
          <w:szCs w:val="32"/>
        </w:rPr>
        <w:t>&lt;/p&gt;&lt;p&gt;&lt;img src="/static-img/rtrJ_jSPUM1viobZQQKF1OOq9_HVuVOvNTcvTti6vcpyV1v96MC5sevLQrazOLVZ.jpg"&gt;&lt;/p&gt;&lt;p&gt;</w:t>
      </w:r>
      <w:r>
        <w:rPr>
          <w:sz w:val="32"/>
          <w:szCs w:val="32"/>
        </w:rPr>
        <w:t>首先，我们来看看为什么人们会选择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这种生活方式。对于年轻人来说，通过参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他们可以节省住宿费用，同时也能结交更多朋友。在北京的一家名为“聚宝盆”的共享社区，就有一个案例。一位刚毕业的小王，因为工作需要经常变换地点，所以他决定加入这个社区。他不仅减少了自己的租金负担，还能在不同的时间段接待不同类型的客人，这样既增加了收入，也丰富了他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还能够促进文化交流。例如，在上海有一处名为“文化角落”的小型公寓，每个房间都被设计成了不同国家风格的小屋。居民们可以根据自己的喜好选择入住，并且邀请来自世界各地的游客体验一次跨国旅行般的心情。这不仅让居民们有机会了解其他文化，也为游客提供了一次难忘的人文体验。</w:t>
      </w:r>
      <w:r>
        <w:rPr>
          <w:sz w:val="32"/>
          <w:szCs w:val="32"/>
        </w:rPr>
        <w:t>&lt;/p&gt;&lt;p&gt;&lt;img src="/static-img/bXt8bfVV0Tq4NbxPdW2yFuOq9_HVuVOvNTcvTti6vcrUyejyvs5CUogXvmUTQJ-EOt5-4poKFeB5s7NkBH6txQ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也面临着一些挑战，比如如何保证隐私安全、处理可能出现的问题等。但是随着技术发展和法律完善，这些问题逐渐得到解决。在德国的一个名叫“</w:t>
      </w:r>
      <w:r>
        <w:rPr>
          <w:sz w:val="32"/>
          <w:szCs w:val="32"/>
        </w:rPr>
        <w:t>Wohnung”</w:t>
      </w:r>
      <w:r>
        <w:rPr>
          <w:sz w:val="32"/>
          <w:szCs w:val="32"/>
        </w:rPr>
        <w:t>（意即“房屋”）的地方，即使是最敏感的问题——隐私保护，也通过严格遵守数据保护法规和使用智能锁系统得到了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是一种创新且实用的居住方式，它不仅能够帮助人们节省成本，更重要的是它打破了传统单一居所模式，为都市生活带来了新鲜血液。如果你也是想尝试这项新兴模式，那么现在就不是一个坏时机——加入到这场全新的分享与探索之旅吧！</w:t>
      </w:r>
      <w:r>
        <w:rPr>
          <w:sz w:val="32"/>
          <w:szCs w:val="32"/>
        </w:rPr>
        <w:t>&lt;/p&gt;&lt;p&gt;&lt;img src="/static-img/hYUN7LjWbT8gfFE4tMVWJuOq9_HVuVOvNTcvTti6vcrUyejyvs5CUogXvmUTQJ-EOt5-4poKFeB5s7NkBH6txQ.jpg"&gt;&lt;/p&gt;&lt;p&gt;&lt;a href = "/doc/703256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4</w:t>
      </w:r>
      <w:r>
        <w:rPr>
          <w:sz w:val="32"/>
          <w:szCs w:val="32"/>
        </w:rPr>
        <w:t>房播播共享空间丰富生活</w:t>
      </w:r>
      <w:r>
        <w:rPr>
          <w:sz w:val="32"/>
          <w:szCs w:val="32"/>
        </w:rPr>
        <w:t>.doc" rel="alternate" download="703256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4</w:t>
      </w:r>
      <w:r>
        <w:rPr>
          <w:sz w:val="32"/>
          <w:szCs w:val="32"/>
        </w:rPr>
        <w:t>房播播共享空间丰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