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故事坠落中的美味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甜醋鱼在坠落小说中闪耀？</w:t>
      </w:r>
      <w:r>
        <w:rPr>
          <w:sz w:val="32"/>
          <w:szCs w:val="32"/>
        </w:rPr>
        <w:t>&lt;/p&gt;&lt;p&gt;&lt;img src="/static-img/cciE5hXv90Wkz7VLqpXtb-y-IrgM1wAu0DwjL_yt2XGQcEUtDxFEiC1iQufBumg4.jpg"&gt;&lt;/p&gt;&lt;p&gt;</w:t>
      </w:r>
      <w:r>
        <w:rPr>
          <w:sz w:val="32"/>
          <w:szCs w:val="32"/>
        </w:rPr>
        <w:t>甜醋鱼的诞生：一个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一家以制作传统美食著称的家庭。他们的名片菜——糖醋鱼，不仅外表诱人，更是用心烹饪而成，每一次咬下，都能感受到那份家的温暖与爱。然而，在这个平静的小镇，突然发生了一件令人震惊的事情，一位年轻的厨师因误会，被迫离开了家门，踏上了寻找真相和梦想之旅。在这段旅程中，他遇到了各种各样的角色，他们每个人的故事都像是一道道精致的美味，让他更加坚信自己的选择。</w:t>
      </w:r>
      <w:r>
        <w:rPr>
          <w:sz w:val="32"/>
          <w:szCs w:val="32"/>
        </w:rPr>
        <w:t>&lt;/p&gt;&lt;p&gt;&lt;img src="/static-img/nlo60Jgyn3xgYkZ2gBdiSey-IrgM1wAu0DwjL_yt2XH2qH7VNVesG_zZ1oHks2_XHGVRxc_ghLyhbAJUdIWTY-UVSA-E2GV8Jrt461d1P_ZGaBfP1BK4heQe7fcYVkggHbAUfOxFINz8H5qYJjlg3w.jpg"&gt;&lt;/p&gt;&lt;p&gt;</w:t>
      </w:r>
      <w:r>
        <w:rPr>
          <w:sz w:val="32"/>
          <w:szCs w:val="32"/>
        </w:rPr>
        <w:t>坠落中的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年轻厨师在不同的城市里工作，他不断地尝试新的风味和技艺，但每一次尝试都会伴随着失败和挫折。他意识到，只有通过不断地学习和实践，他才能真正掌握烹饪艺术。但就在他即将放弃的时候，他遇到了一个机会——参加一场关于“最佳甜醋鱼”的大赛。这不仅是一个展示自己能力的地方，也是一个重新发现自我的契机。于是，他决定参与比赛，为自己的梦想加油打气。</w:t>
      </w:r>
      <w:r>
        <w:rPr>
          <w:sz w:val="32"/>
          <w:szCs w:val="32"/>
        </w:rPr>
        <w:t>&lt;/p&gt;&lt;p&gt;&lt;img src="/static-img/r-iHRxeq-phAxjp5ayzHbey-IrgM1wAu0DwjL_yt2XH2qH7VNVesG_zZ1oHks2_XHGVRxc_ghLyhbAJUdIWTY-UVSA-E2GV8Jrt461d1P_ZGaBfP1BK4heQe7fcYVkggHbAUfOxFINz8H5qYJjlg3w.jpg"&gt;&lt;/p&gt;&lt;p&gt;</w:t>
      </w:r>
      <w:r>
        <w:rPr>
          <w:sz w:val="32"/>
          <w:szCs w:val="32"/>
        </w:rPr>
        <w:t>烹饪与感情：两个世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，最终那天到来了。那年的春晚上，竞技场内充满了紧张与期待。当时刻来临，那位年轻厨师终于拿起刀子，将自己所有的情感、汗水以及无数次失败的心血融入到他的作品中。在众目睽睽之下，他把一盘晶莹剔透、色泽金黄且香气扑鼻的糖醋鱼呈现给评委们。当最后结果宣布出来，当初那个被误解离别小镇的人竟然成为冠军，这对于他来说，无疑是一次巨大的认可。</w:t>
      </w:r>
      <w:r>
        <w:rPr>
          <w:sz w:val="32"/>
          <w:szCs w:val="32"/>
        </w:rPr>
        <w:t>&lt;/p&gt;&lt;p&gt;&lt;img src="/static-img/SXGeIfPZuslJL6dg4RVtS-y-IrgM1wAu0DwjL_yt2XH2qH7VNVesG_zZ1oHks2_XHGVRxc_ghLyhbAJUdIWTY-UVSA-E2GV8Jrt461d1P_ZGaBfP1BK4heQe7fcYVkggHbAUfOxFINz8H5qYJjlg3w.jpg"&gt;&lt;/p&gt;&lt;p&gt;</w:t>
      </w:r>
      <w:r>
        <w:rPr>
          <w:sz w:val="32"/>
          <w:szCs w:val="32"/>
        </w:rPr>
        <w:t>甜醋鱼背后的秘密：文化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后，那位年轻厨师回到了家乡，与大家分享他的经历。他意识到，从此后，再也不只是单纯地烤制一种食物，而是要去理解它背后的文化意义。他开始研究糖醋鱼这个传统菜肴，它不仅仅是由几种简单调料组成，还蕴含着深厚的地理、历史甚至情感价值。而这些知识，对于提高自己的烹饪水平至关重要。</w:t>
      </w:r>
      <w:r>
        <w:rPr>
          <w:sz w:val="32"/>
          <w:szCs w:val="32"/>
        </w:rPr>
        <w:t>&lt;/p&gt;&lt;p&gt;&lt;img src="/static-img/z1CypupvCBq3GK2JQSwEtOy-IrgM1wAu0DwjL_yt2XH2qH7VNVesG_zZ1oHks2_XHGVRxc_ghLyhbAJUdIWTY-UVSA-E2GV8Jrt461d1P_ZGaBfP1BK4heQe7fcYVkggHbAUfOxFINz8H5qYJjlg3w.jpg"&gt;&lt;/p&gt;&lt;p&gt;</w:t>
      </w:r>
      <w:r>
        <w:rPr>
          <w:sz w:val="32"/>
          <w:szCs w:val="32"/>
        </w:rPr>
        <w:t>爱情如同糖浆般滚动而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那个曾经失意的小伙子又迎来了新的幸福时光。一位女主人公，她对美食有着极高要求，也对待生活持有一颗好奇心。她偶然间听说了这位传奇中的英雄，并决定亲自前往体验一下她所听说的那些神奇料理。在那里，她见证了从失败到成功，从孤独到归属的一切过程，而最终也找到了属于自己的幸福。这一切，就像是泡沫一样绵软细腻，却又充满力量，如同糖浆滚下来一般温柔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醋魚與愛情：一個坍塌後重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得最初的一个月亮下的誓言，当记得那个第一次尝到的酸甜混合口感，当记得那些点点滴滴共同创造出的快乐时光，那些珍贵瞬间，如今都化作了一抹淡淡微笑，是不是有些许懊恼？但愿每个人都能找到属于自己的路，就像那碟儿微微泛红却依旧散发着诱惑力的糖醋魚，让我们一起享受这丰盛的人生宴席，用真挚的情感去品味生活中的每一次酸辣翻涌。</w:t>
      </w:r>
      <w:r>
        <w:rPr>
          <w:sz w:val="32"/>
          <w:szCs w:val="32"/>
        </w:rPr>
        <w:t>&lt;/p&gt;&lt;p&gt;&lt;a href = "/doc/703538-</w:t>
      </w:r>
      <w:r>
        <w:rPr>
          <w:sz w:val="32"/>
          <w:szCs w:val="32"/>
        </w:rPr>
        <w:t>甜醋鱼的故事坠落中的美味与爱情</w:t>
      </w:r>
      <w:r>
        <w:rPr>
          <w:sz w:val="32"/>
          <w:szCs w:val="32"/>
        </w:rPr>
        <w:t>.doc" rel="alternate" download="703538-</w:t>
      </w:r>
      <w:r>
        <w:rPr>
          <w:sz w:val="32"/>
          <w:szCs w:val="32"/>
        </w:rPr>
        <w:t>甜醋鱼的故事坠落中的美味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