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位面孕夫的幸福生活孕期夫妻的甜蜜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位面孕夫的幸福生活</w:t>
      </w:r>
      <w:r>
        <w:rPr>
          <w:sz w:val="32"/>
          <w:szCs w:val="32"/>
        </w:rPr>
        <w:t>&lt;/p&gt;&lt;p&gt;&lt;img src="/static-img/Wf4UXlYoEmYlFRxftS0WNw8wZaGF8cAtaUmksxHt8HmNUKsRDV8-eSH7Bx53vF7C.jpg"&gt;&lt;/p&gt;&lt;p&gt;</w:t>
      </w:r>
      <w:r>
        <w:rPr>
          <w:sz w:val="32"/>
          <w:szCs w:val="32"/>
        </w:rPr>
        <w:t>他们是否能在这段特殊时期保持爱情的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面孕夫张伟和李娜，两人相识于大学校园里的图书馆，那时候张伟正在翻阅一本关于心理学的书籍，而李娜则坐在他旁边阅读一本文学作品。从那天起，他们便开始了一段美好的恋情。几年后，当张伟提出了结婚的请求时，李娜毫不犹豫地答应了。</w:t>
      </w:r>
      <w:r>
        <w:rPr>
          <w:sz w:val="32"/>
          <w:szCs w:val="32"/>
        </w:rPr>
        <w:t>&lt;/p&gt;&lt;p&gt;&lt;img src="/static-img/k6vz5XcCst5sMcLdQKdeFQ8wZaGF8cAtaUmksxHt8HnWSOJmQZ66PaWe8rP4UMLj1ueN0a7h6jreskZkeWOyEA.jpg"&gt;&lt;/p&gt;&lt;p&gt;</w:t>
      </w:r>
      <w:r>
        <w:rPr>
          <w:sz w:val="32"/>
          <w:szCs w:val="32"/>
        </w:rPr>
        <w:t>他们如何平衡工作与家庭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之后，张伟和李娜都找到了自己的工作场所。在这个充满挑战性的新时代里，他们学会了如何平衡工作与家庭责任。每当夜幕降临，他们都会一起回家，一边做饭，一边交流着彼此的一天。这种互动不仅加深了他们的情感，也让彼此对对方更加了解。</w:t>
      </w:r>
      <w:r>
        <w:rPr>
          <w:sz w:val="32"/>
          <w:szCs w:val="32"/>
        </w:rPr>
        <w:t>&lt;/p&gt;&lt;p&gt;&lt;img src="/static-img/paUQsyBvO7HYbqyQqcIkHg8wZaGF8cAtaUmksxHt8HnWSOJmQZ66PaWe8rP4UMLj1ueN0a7h6jreskZkeWOyEA.jpg"&gt;&lt;/p&gt;&lt;p&gt;</w:t>
      </w:r>
      <w:r>
        <w:rPr>
          <w:sz w:val="32"/>
          <w:szCs w:val="32"/>
        </w:rPr>
        <w:t>在怀孕期间，他俩是如何处理压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娜发现自己怀上了孩子。这是一个令人激动又有些紧张的心事，因为这意味着将来会有更多新的责任。但是，张伟并没有因为这一点而退缩，他总是在必要的时候给予她支持，让她感觉到不是孤单一人。他鼓励她去看医生，并陪伴在她的身边，无论何时何地都是她的坚强后盾。</w:t>
      </w:r>
      <w:r>
        <w:rPr>
          <w:sz w:val="32"/>
          <w:szCs w:val="32"/>
        </w:rPr>
        <w:t>&lt;/p&gt;&lt;p&gt;&lt;img src="/static-img/VVmiGkKYLoNiFoDeEzAdog8wZaGF8cAtaUmksxHt8HnWSOJmQZ66PaWe8rP4UMLj1ueN0a7h6jreskZkeWOyEA.jpg"&gt;&lt;/p&gt;&lt;p&gt;</w:t>
      </w:r>
      <w:r>
        <w:rPr>
          <w:sz w:val="32"/>
          <w:szCs w:val="32"/>
        </w:rPr>
        <w:t>他们是怎样准备成为父母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即将到来的生命事件，他们开始阅读相关资料，看望其他经验丰富的大人们，还参加一些育儿课程。这些准备活动让他们对于即将到来的角色有了更清晰的地图，同时也增进了彼此之间的情感纽带。</w:t>
      </w:r>
      <w:r>
        <w:rPr>
          <w:sz w:val="32"/>
          <w:szCs w:val="32"/>
        </w:rPr>
        <w:t>&lt;/p&gt;&lt;p&gt;&lt;img src="/static-img/fyysr3H_0P-j_Bw5HNoMVA8wZaGF8cAtaUmksxHt8HnWSOJmQZ66PaWe8rP4UMLj1ueN0a7h6jreskZkeWOyEA.jpg"&gt;&lt;/p&gt;&lt;p&gt;</w:t>
      </w:r>
      <w:r>
        <w:rPr>
          <w:sz w:val="32"/>
          <w:szCs w:val="32"/>
        </w:rPr>
        <w:t>他的爱意如何影响着孕期中的妻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胎儿逐渐成长，在李娜体内发生的一切都被记录在心中。她能够感受到孩子的小脚踢打，以及它们跳跃的声音，这些小小的声音唤醒了她内心最深处的母性。在这样的瞬间，她感到无比幸福，她知道，这一切都是因为张伟一直以来的关爱和支持才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面孕夫的美满生活：一个全新的开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孩子即将出生，他们正站在一个全新的门槛上。这是一段未知但充满希望的人生旅程。而对于已经证明自己是一个优秀丈夫、父亲潜质十足的人来说，这个过程只会更加精彩无比。此刻，他俩手牵手，在未来的大海中航行，将共同创造属于自己的故事——一个关于爱、成长和梦想的地方。不管前方有什么困难，只要有彼此，就不会再孤单一个人。</w:t>
      </w:r>
      <w:r>
        <w:rPr>
          <w:sz w:val="32"/>
          <w:szCs w:val="32"/>
        </w:rPr>
        <w:t>&lt;/p&gt;&lt;p&gt;&lt;a href = "/doc/703645-</w:t>
      </w:r>
      <w:r>
        <w:rPr>
          <w:sz w:val="32"/>
          <w:szCs w:val="32"/>
        </w:rPr>
        <w:t>位面孕夫的幸福生活孕期夫妻的甜蜜日常</w:t>
      </w:r>
      <w:r>
        <w:rPr>
          <w:sz w:val="32"/>
          <w:szCs w:val="32"/>
        </w:rPr>
        <w:t>.doc" rel="alternate" download="703645-</w:t>
      </w:r>
      <w:r>
        <w:rPr>
          <w:sz w:val="32"/>
          <w:szCs w:val="32"/>
        </w:rPr>
        <w:t>位面孕夫的幸福生活孕期夫妻的甜蜜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