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的角色定位</w:t>
      </w:r>
      <w:r>
        <w:rPr>
          <w:sz w:val="32"/>
          <w:szCs w:val="32"/>
        </w:rPr>
        <w:t>&lt;/p&gt;&lt;p&gt;&lt;img src="/static-img/CkAIeQdl0VFHtsq6aR6vvwYZObDTilgMMk7AO5zVOpi6enK0AXCfrW_Al_yk5q-C.jpg"&gt;&lt;/p&gt;&lt;p&gt;</w:t>
      </w:r>
      <w:r>
        <w:rPr>
          <w:sz w:val="32"/>
          <w:szCs w:val="32"/>
        </w:rPr>
        <w:t>庶房媳妇春未绿，通常是指在家庭中处于次要地位的女性，她们往往承担着家务和照顾子女等职责。他们的生活虽然平凡，但却充满了对家庭的深厚感情和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情感世界</w:t>
      </w:r>
      <w:r>
        <w:rPr>
          <w:sz w:val="32"/>
          <w:szCs w:val="32"/>
        </w:rPr>
        <w:t>&lt;/p&gt;&lt;p&gt;&lt;img src="/static-img/fSy_pH71vXxmjFLBary26QYZObDTilgMMk7AO5zVOpj1_vlAgel6l4J3c0DV3pdm2TJ_EvfBVYDz16VG0EV6WvF-EfT69haK9vMfNBqLUOvabdSS0E1_vMrN18Qocj0H57uyy32TjhPqUyIGZYkcsFsB6T4y2CAUtvNRQcATX4U.jpg"&gt;&lt;/p&gt;&lt;p&gt;</w:t>
      </w:r>
      <w:r>
        <w:rPr>
          <w:sz w:val="32"/>
          <w:szCs w:val="32"/>
        </w:rPr>
        <w:t>在《庶房媳妇春未绿》的故事中，主人公展现了一种淡泊名利、专注于内心世界的精神状态。她通过观察自然界中的花开草长，体会到了季节变化带来的情感波动，这些都是她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绿之下的成长与挑战</w:t>
      </w:r>
      <w:r>
        <w:rPr>
          <w:sz w:val="32"/>
          <w:szCs w:val="32"/>
        </w:rPr>
        <w:t>&lt;/p&gt;&lt;p&gt;&lt;img src="/static-img/wyYRJqg2aEufus2toLUGvgYZObDTilgMMk7AO5zVOpj1_vlAgel6l4J3c0DV3pdm2TJ_EvfBVYDz16VG0EV6WvF-EfT69haK9vMfNBqLUOvabdSS0E1_vMrN18Qocj0H57uyy32TjhPqUyIGZYkcsFsB6T4y2CAUtvNRQcATX4U.jpg"&gt;&lt;/p&gt;&lt;p&gt;</w:t>
      </w:r>
      <w:r>
        <w:rPr>
          <w:sz w:val="32"/>
          <w:szCs w:val="32"/>
        </w:rPr>
        <w:t>虽然庶房媳妇面临许多挑战，比如经济困难、社会偏见等，但她们并没有因此而放弃。相反，她们利用自己的智慧和勇气，在逆境中寻找出路，并最终实现自我价值的提升。这一过程充满了教训，也富有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传递的心灵关怀</w:t>
      </w:r>
      <w:r>
        <w:rPr>
          <w:sz w:val="32"/>
          <w:szCs w:val="32"/>
        </w:rPr>
        <w:t>&lt;/p&gt;&lt;p&gt;&lt;img src="/static-img/dmcW0tz4Irn4ghFwE_Rw2AYZObDTilgMMk7AO5zVOpj1_vlAgel6l4J3c0DV3pdm2TJ_EvfBVYDz16VG0EV6WvF-EfT69haK9vMfNBqLUOvabdSS0E1_vMrN18Qocj0H57uyy32TjhPqUyIGZYkcsFsB6T4y2CAUtvNRQcATX4U.jpg"&gt;&lt;/p&gt;&lt;p&gt;</w:t>
      </w:r>
      <w:r>
        <w:rPr>
          <w:sz w:val="32"/>
          <w:szCs w:val="32"/>
        </w:rPr>
        <w:t>通过文学作品，如《庶房媳妇春未绿》，我们可以了解到这些普通女性背后的故事，以及她们如何在不易的情况下坚持下去。这不仅是对历史的一种回顾，更是一种对现代人心灵关怀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继承与发展</w:t>
      </w:r>
      <w:r>
        <w:rPr>
          <w:sz w:val="32"/>
          <w:szCs w:val="32"/>
        </w:rPr>
        <w:t>&lt;/p&gt;&lt;p&gt;&lt;img src="/static-img/9-Dgk6B0kNDD7mRgpDgZiQYZObDTilgMMk7AO5zVOpj1_vlAgel6l4J3c0DV3pdm2TJ_EvfBVYDz16VG0EV6WvF-EfT69haK9vMfNBqLUOvabdSS0E1_vMrN18Qocj0H57uyy32TjhPqUyIGZYkcsFsB6T4y2CAUtvNRQcATX4U.jpg"&gt;&lt;/p&gt;&lt;p&gt;</w:t>
      </w:r>
      <w:r>
        <w:rPr>
          <w:sz w:val="32"/>
          <w:szCs w:val="32"/>
        </w:rPr>
        <w:t>《庶房媳妇春未绿》这样的作品，不仅为后人提供了研究历史文化的手段，也为当代女性树立了榜样。它提醒我们，要珍惜现在所拥有的幸福，同时也要努力向上，为自己的人生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无论是在家庭还是工作场合，都应该像庶房媳妇那样积极参与和贡献。同时，我们也不能忘记个人的追求和梦想，只有这样，我们才能更好地融入社会，同时保持个人的独特性。</w:t>
      </w:r>
      <w:r>
        <w:rPr>
          <w:sz w:val="32"/>
          <w:szCs w:val="32"/>
        </w:rPr>
        <w:t>&lt;/p&gt;&lt;p&gt;&lt;a href = "/doc/703945-</w:t>
      </w:r>
      <w:r>
        <w:rPr>
          <w:sz w:val="32"/>
          <w:szCs w:val="32"/>
        </w:rPr>
        <w:t>庶房媳妇春未绿总结</w:t>
      </w:r>
      <w:r>
        <w:rPr>
          <w:sz w:val="32"/>
          <w:szCs w:val="32"/>
        </w:rPr>
        <w:t>.doc" rel="alternate" download="703945-</w:t>
      </w:r>
      <w:r>
        <w:rPr>
          <w:sz w:val="32"/>
          <w:szCs w:val="32"/>
        </w:rPr>
        <w:t>庶房媳妇春未绿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