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氏有贵女书包网我是如何在网上找到完美的书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购已经成为我们日常生活中不可或缺的一部分。尤其对于书包这种随身必备的物品，更是能够在家门口轻松找到。今天，我就要和大家分享我最近在萧氏有贵女书包网上购得的一款书包，这不仅让我惊喜满满，而且还让我对这个平台产生了深刻的好感。</w:t>
      </w:r>
      <w:r>
        <w:rPr>
          <w:sz w:val="32"/>
          <w:szCs w:val="32"/>
        </w:rPr>
        <w:t>&lt;/p&gt;&lt;p&gt;&lt;img src="/static-img/jYARtzNnBvTiz5OSmLL_0_HXf3ZFc4gB_94NFhGL3i0.png"&gt;&lt;/p&gt;&lt;p&gt;</w:t>
      </w:r>
      <w:r>
        <w:rPr>
          <w:sz w:val="32"/>
          <w:szCs w:val="32"/>
        </w:rPr>
        <w:t>记得那天，我正忙着准备即将到来的期末考试，突然间发现我的旧书包竟然出现了裂痕。这不禁让我感到有些焦虑，因为一个好的书包对于学生来说实在太重要了，它不仅要承重厚重的课本，还要承受各种各样的挤压和撞击。我知道自己需要一个新的，但我又不知道该如何选择哪一款才最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偶然间看到了一则广告，说萧氏有贵女书包网上有一大批优质品牌书包销售。我心里想，这听起来似乎有点神奇，但是既然如此多人推荐，那么我决定去看看。</w:t>
      </w:r>
      <w:r>
        <w:rPr>
          <w:sz w:val="32"/>
          <w:szCs w:val="32"/>
        </w:rPr>
        <w:t>&lt;/p&gt;&lt;p&gt;&lt;img src="/static-img/xccuvA13xda1hRvzWiOFi_HXf3ZFc4gB_94NFhGL3i0.png"&gt;&lt;/p&gt;&lt;p&gt;</w:t>
      </w:r>
      <w:r>
        <w:rPr>
          <w:sz w:val="32"/>
          <w:szCs w:val="32"/>
        </w:rPr>
        <w:t>打开网站，一眼就被琳琅满目的商品吸引。我开始浏览每一款，每一款都那么精致且耐用，仿佛都是为高学府选材而生。经过细心比较，最终我决定挑了一款红色系的小巧型号。这颜色既显得年轻又给人以活力，同时小巧型号也很适合我的身形，让人感觉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新鲜出炉的小黑马（这是网友们给我起的一个昵称）安全地送到了我的手里。当我拿起它的时候，就感觉到它比之前那个破旧的多出来很多次级别。那时候的心情，比看成绩单还开心！</w:t>
      </w:r>
      <w:r>
        <w:rPr>
          <w:sz w:val="32"/>
          <w:szCs w:val="32"/>
        </w:rPr>
        <w:t>&lt;/p&gt;&lt;p&gt;&lt;img src="/static-img/LiR-bIUcDsrhDErRDEd0PfHXf3ZFc4gB_94NFhGL3i0.png"&gt;&lt;/p&gt;&lt;p&gt;</w:t>
      </w:r>
      <w:r>
        <w:rPr>
          <w:sz w:val="32"/>
          <w:szCs w:val="32"/>
        </w:rPr>
        <w:t>现在，每当穿戴这双“萧氏之宝”，我总会回味起那些寻找过程中的快乐。在追求卓越、追求完美的人群中，无论是学习还是生活，都应该拥有这样的支持者——一个坚固而优雅的伴侣。而萧氏有贵女书包网，就是这样一种地方，它能帮你找到属于自己的那份完美无瑕。</w:t>
      </w:r>
      <w:r>
        <w:rPr>
          <w:sz w:val="32"/>
          <w:szCs w:val="32"/>
        </w:rPr>
        <w:t>&lt;/p&gt;&lt;p&gt;&lt;a href = "/doc/704145-</w:t>
      </w:r>
      <w:r>
        <w:rPr>
          <w:sz w:val="32"/>
          <w:szCs w:val="32"/>
        </w:rPr>
        <w:t>萧氏有贵女书包网我是如何在网上找到完美的书包的</w:t>
      </w:r>
      <w:r>
        <w:rPr>
          <w:sz w:val="32"/>
          <w:szCs w:val="32"/>
        </w:rPr>
        <w:t>.doc" rel="alternate" download="704145-</w:t>
      </w:r>
      <w:r>
        <w:rPr>
          <w:sz w:val="32"/>
          <w:szCs w:val="32"/>
        </w:rPr>
        <w:t>萧氏有贵女书包网我是如何在网上找到完美的书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