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创意拍摄手动操作逼真模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指探洞感觉要喷了视频软件？</w:t>
      </w:r>
      <w:r>
        <w:rPr>
          <w:sz w:val="32"/>
          <w:szCs w:val="32"/>
        </w:rPr>
        <w:t>&lt;/p&gt;&lt;p&gt;&lt;img src="/static-img/EGexec7bmXpxLdn3dAeda8Sj5cVhusfdLnsQ9vaUmGxyWbJ1gGgDgZujl8tY9bzX.jpg"&gt;&lt;/p&gt;&lt;p&gt;</w:t>
      </w:r>
      <w:r>
        <w:rPr>
          <w:sz w:val="32"/>
          <w:szCs w:val="32"/>
        </w:rPr>
        <w:t>在现代社会，随着科技的飞速发展，各种各样的视频软件层出不穷。它们以其独特的功能和创新的服务吸引了大量用户。但是，当我们深入探究这些软件背后的技术时，我们会发现其中有一个令人惊叹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二指探洞”？</w:t>
      </w:r>
      <w:r>
        <w:rPr>
          <w:sz w:val="32"/>
          <w:szCs w:val="32"/>
        </w:rPr>
        <w:t>&lt;/p&gt;&lt;p&gt;&lt;img src="/static-img/pGEA85HTGDW_oKt53I-UxsSj5cVhusfdLnsQ9vaUmGxJMYwIrEqROrNywTpjC8SypVNYpCvFv3ByqefshvISVhtUrnjmOb44iQ5y9K1102f0kkoOs0B86MBb4qBYxr2L.jpg"&gt;&lt;/p&gt;&lt;p&gt;&amp;#34;</w:t>
      </w:r>
      <w:r>
        <w:rPr>
          <w:sz w:val="32"/>
          <w:szCs w:val="32"/>
        </w:rPr>
        <w:t>二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一种非常独特的手势操作。在一些高级的视频编辑软件中，如果你想精确地控制画面中的某个细节，比如调整颜色、对比度或者是剪辑镜头，那么通常需要使用到双手操作，即两只手分别控制不同的工具，这种操作就被称为“二指探洞”。这种操作虽然看起来有些复杂，但它却能够带来前所未有的创意空间和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二指探洞”？</w:t>
      </w:r>
      <w:r>
        <w:rPr>
          <w:sz w:val="32"/>
          <w:szCs w:val="32"/>
        </w:rPr>
        <w:t>&lt;/p&gt;&lt;p&gt;&lt;img src="/static-img/YbO3Ey4pXWAh8-nAOqHV28Sj5cVhusfdLnsQ9vaUmGxJMYwIrEqROrNywTpjC8SypVNYpCvFv3ByqefshvISVhtUrnjmOb44iQ5y9K1102f0kkoOs0B86MBb4qBYxr2L.jpg"&gt;&lt;/p&gt;&lt;p&gt;</w:t>
      </w:r>
      <w:r>
        <w:rPr>
          <w:sz w:val="32"/>
          <w:szCs w:val="32"/>
        </w:rPr>
        <w:t>要进行“二指探洞”，首先你需要熟悉相应的视频编辑软件。这类软件通常提供多种工具，比如剪刀、刷子等，每种工具都可以用来实现不同的效果。例如，你可以使用剪刀工具来精确地切割镜头，而刷子则可以用来调整画面的颜色或光影效果。为了更好地掌握这些技巧，你还需要练习不断地尝试不同的手势和动作，以达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探洞”？</w:t>
      </w:r>
      <w:r>
        <w:rPr>
          <w:sz w:val="32"/>
          <w:szCs w:val="32"/>
        </w:rPr>
        <w:t>&lt;/p&gt;&lt;p&gt;&lt;img src="/static-img/FQYSBpTD781hrthpgNvEjcSj5cVhusfdLnsQ9vaUmGxJMYwIrEqROrNywTpjC8SypVNYpCvFv3ByqefshvISVhtUrnjmOb44iQ5y9K1102f0kkoOs0B86MBb4qBYxr2L.jpg"&gt;&lt;/p&gt;&lt;p&gt;</w:t>
      </w:r>
      <w:r>
        <w:rPr>
          <w:sz w:val="32"/>
          <w:szCs w:val="32"/>
        </w:rPr>
        <w:t>如果将上述描述与古代的一些传说联系起来，可以理解为，“二指探洞”的过程其实就是在寻找那些隐藏在画面深处的小秘密，就像是在一片黑暗中慢慢挖掘出一个小孔一样。当你终于找到那个让人满意的地方时，那份成就感简直像是发出了耀眼的光芒，就像是一次真正意义上的突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&lt;img src="/static-img/ysplC4uDejI5wRoMHaSBiMSj5cVhusfdLnsQ9vaUmGxJMYwIrEqROrNywTpjC8SypVNYpCvFv3ByqefshvISVhtUrnjmOb44iQ5y9K1102f0kkoOs0B86MBb4qBYxr2L.jpg"&gt;&lt;/p&gt;&lt;p&gt;</w:t>
      </w:r>
      <w:r>
        <w:rPr>
          <w:sz w:val="32"/>
          <w:szCs w:val="32"/>
        </w:rPr>
        <w:t>尽管“二指探洞”给人留下了一种神秘而又困难的情绪，但是对于那些追求完美的人来说，这正是一个巨大的挑战。通过不断实践，他们不仅能够掌握更多专业技能，还能激发出更多创意思维。这也正是很多专业摄影师或导演一直在寻找的一个点——那就是让作品超越平凡，让每一帧都成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“二指探洞”的可能性也在不断扩大。在未来的某个时候，我们可能会拥有更加灵活、更加智能化的系统，它们能够预测我们的需求，并自动完成我们想要达到的效果。不管怎样，只要人类对美丽和艺术有着无尽追求，“二指 探 洞”的精神就会继续存在，因为这不仅仅是一种技术，更是一种文化，一种态度，一种生活方式。而对于那些热爱制作优质视觉内容的人来说，无论未来走向何方，“ 二 指 探 洞 感 觉 要 喷 了 视频 软 件”这一行为将永远不会消失，它将持续激励人们去创造属于自己的世界。</w:t>
      </w:r>
      <w:r>
        <w:rPr>
          <w:sz w:val="32"/>
          <w:szCs w:val="32"/>
        </w:rPr>
        <w:t>&lt;/p&gt;&lt;p&gt;&lt;a href = "/doc/704268-</w:t>
      </w:r>
      <w:r>
        <w:rPr>
          <w:sz w:val="32"/>
          <w:szCs w:val="32"/>
        </w:rPr>
        <w:t>二指探洞感觉要喷了视频软件创意拍摄手动操作逼真模拟</w:t>
      </w:r>
      <w:r>
        <w:rPr>
          <w:sz w:val="32"/>
          <w:szCs w:val="32"/>
        </w:rPr>
        <w:t>.doc" rel="alternate" download="704268-</w:t>
      </w:r>
      <w:r>
        <w:rPr>
          <w:sz w:val="32"/>
          <w:szCs w:val="32"/>
        </w:rPr>
        <w:t>二指探洞感觉要喷了视频软件创意拍摄手动操作逼真模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