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心房的隐秘来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心灵深处，有着一扇门，称为“心房”。这扇门是多么的神秘和危险，因为它承载着我们最深层次的情感和心理。就如同古代的一则寓言中所说，“引狼入室”，一旦这扇门被打开，那些潜藏在黑暗中的野兽，就可能悄无声息地进入我们的内心世界。</w:t>
      </w:r>
      <w:r>
        <w:rPr>
          <w:sz w:val="32"/>
          <w:szCs w:val="32"/>
        </w:rPr>
        <w:t>&lt;/p&gt;&lt;p&gt;&lt;img src="/static-img/Ykztssc6-9RQ8nRplEsXyu7FfU7m0N4haL0qPs-BxXcfuKUa5ZUuvlhhTft1sdlL.jpg"&gt;&lt;/p&gt;&lt;p&gt;</w:t>
      </w:r>
      <w:r>
        <w:rPr>
          <w:sz w:val="32"/>
          <w:szCs w:val="32"/>
        </w:rPr>
        <w:t>心房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需要成为自己的守护者。只有当我们对自己充满了自信与勇气时，我们才能够有效地保护那扇门，不让那些不受欢迎的想法和情绪侵占我们的内心空间。因此，培养积极的人生观念、提升自我意识，对于抵御这些外来势力至关重要。</w:t>
      </w:r>
      <w:r>
        <w:rPr>
          <w:sz w:val="32"/>
          <w:szCs w:val="32"/>
        </w:rPr>
        <w:t>&lt;/p&gt;&lt;p&gt;&lt;img src="/static-img/FINJViSlVnVzQmo0vKTTxe7FfU7m0N4haL0qPs-BxXcjpIt22pYRVLZ40Wxks4d0gZfXJFWzvaGhl1WDX3OCiA.jpg"&gt;&lt;/p&gt;&lt;p&gt;</w:t>
      </w:r>
      <w:r>
        <w:rPr>
          <w:sz w:val="32"/>
          <w:szCs w:val="32"/>
        </w:rPr>
        <w:t>心房的清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内心是一项艰巨而复杂的工作，它要求我们面对并处理掉那些已经潜伏在心里很久的问题。这包括对过去进行反思，释放那些已经失去意义的情感，以及学会与他人沟通，让问题得到妥善解决。在这个过程中，每一次克服困难都能使我们的精神更加坚韧。</w:t>
      </w:r>
      <w:r>
        <w:rPr>
          <w:sz w:val="32"/>
          <w:szCs w:val="32"/>
        </w:rPr>
        <w:t>&lt;/p&gt;&lt;p&gt;&lt;img src="/static-img/pNhV-rO_xLoxoqTF5HntnO7FfU7m0N4haL0qPs-BxXcjpIt22pYRVLZ40Wxks4d0gZfXJFWzvaGhl1WDX3OCiA.jpg"&gt;&lt;/p&gt;&lt;p&gt;</w:t>
      </w:r>
      <w:r>
        <w:rPr>
          <w:sz w:val="32"/>
          <w:szCs w:val="32"/>
        </w:rPr>
        <w:t>心房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我们可以成为自己的大师。了解心理学知识、学习冥想技巧以及掌握正念练习，都有助于提高我们应对挑战的心理准备。当遇到压力或困境时，我们能够冷静思考，用正确的方法来应对，从而避免将问题扩大化。</w:t>
      </w:r>
      <w:r>
        <w:rPr>
          <w:sz w:val="32"/>
          <w:szCs w:val="32"/>
        </w:rPr>
        <w:t>&lt;/p&gt;&lt;p&gt;&lt;img src="/static-img/O--0Cuu9xN7Cqjb8ktO5B-7FfU7m0N4haL0qPs-BxXcjpIt22pYRVLZ40Wxks4d0gZfXJFWzvaGhl1WDX3OCiA.jpg"&gt;&lt;/p&gt;&lt;p&gt;</w:t>
      </w:r>
      <w:r>
        <w:rPr>
          <w:sz w:val="32"/>
          <w:szCs w:val="32"/>
        </w:rPr>
        <w:t>心房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小屋，这里是我们安全的地方，是情感倾泻、创造力的发挥之所。在这里，没有外界干扰，也没有其他人的评价，只有你自己。你可以做一个画家，用颜料描绘你的梦想；或者是一个作家，用文字编织你的故事；也许你只是一个音乐家，用旋律表达你的思想。不管怎样，你的小屋总会给你带来宁静与力量。</w:t>
      </w:r>
      <w:r>
        <w:rPr>
          <w:sz w:val="32"/>
          <w:szCs w:val="32"/>
        </w:rPr>
        <w:t>&lt;/p&gt;&lt;p&gt;&lt;img src="/static-img/WscUdZH2DMZ7bX5AO3MMSu7FfU7m0N4haL0qPs-BxXcjpIt22pYRVLZ40Wxks4d0gZfXJFWzvaGhl1WDX3OCiA.jpg"&gt;&lt;/p&gt;&lt;p&gt;</w:t>
      </w:r>
      <w:r>
        <w:rPr>
          <w:sz w:val="32"/>
          <w:szCs w:val="32"/>
        </w:rPr>
        <w:t>心房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小屋也是连接大海的一部分。大海代表的是广阔无垠的人生，它包含了所有可能性和未知。你必须敢于跳出舒适区，探索那个未知的大海。一旦你找到了属于自己的航向，即使是在风雨交加的情况下，你也能保持前进，因为你知道方向，并且相信自己拥有抵抗一切风浪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房的大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平息下来，当心灵得到了净化，那个曾经被认为是黑暗的地方，现在变成了光明四射的地方。这不仅仅是一个象征性的成就，更是一种生活状态。在这样的状态下，你会发现，无论发生什么事情，都不会再把它们看作是负担，而是视为成长和学习的一部分。而这一切都是因为，在引狼入室的时候，你选择了站起来，以一种全新的姿态面对生活。</w:t>
      </w:r>
      <w:r>
        <w:rPr>
          <w:sz w:val="32"/>
          <w:szCs w:val="32"/>
        </w:rPr>
        <w:t>&lt;/p&gt;&lt;p&gt;&lt;a href = "/doc/704447-</w:t>
      </w:r>
      <w:r>
        <w:rPr>
          <w:sz w:val="32"/>
          <w:szCs w:val="32"/>
        </w:rPr>
        <w:t>引狼入室揭秘心房的隐秘来客</w:t>
      </w:r>
      <w:r>
        <w:rPr>
          <w:sz w:val="32"/>
          <w:szCs w:val="32"/>
        </w:rPr>
        <w:t>.doc" rel="alternate" download="704447-</w:t>
      </w:r>
      <w:r>
        <w:rPr>
          <w:sz w:val="32"/>
          <w:szCs w:val="32"/>
        </w:rPr>
        <w:t>引狼入室揭秘心房的隐秘来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