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神秘妹妹揭开幕后故事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麻豆剧果冻传媒悄然崛起，它不仅是影视制作公司，更是文化创意的一面镜子，映照着这个时代的风华。然而，这家公司背后的故事远比表面的成功更为复杂和神秘。今天，我们要讲述的是一位名叫“我的妹妹”的传奇人物，她如何成为这家公司不可或缺的一部分。</w:t>
      </w:r>
      <w:r>
        <w:rPr>
          <w:sz w:val="32"/>
          <w:szCs w:val="32"/>
        </w:rPr>
        <w:t>&lt;/p&gt;&lt;p&gt;&lt;img src="/static-img/qTO3em3d367eRB-nyEpCvOOq9_HVuVOvNTcvTti6vcpyV1v96MC5sevLQrazOLVZ.jpg"&gt;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到关于“我的妹妹”的消息是在一次偶然的机会。我作为一名新媒体编辑，被邀请参加了麻豆剧果冻传媒举办的一个行业交流会。在座无虚席，每个人都显得那么重要，而我却只是个默默无闻的小小编辑。那天，我被安排坐在最后一排，一直到会议结束时，那位主持人突然提到了“我的妹妹”。那是一个充满期待与神秘感的话题，但同时也让我感到好奇。</w:t>
      </w:r>
      <w:r>
        <w:rPr>
          <w:sz w:val="32"/>
          <w:szCs w:val="32"/>
        </w:rPr>
        <w:t>&lt;/p&gt;&lt;p&gt;&lt;img src="/static-img/YzNjAg4jOLa0VR86gUrG5OOq9_HVuVOvNTcvTti6vcrUyejyvs5CUogXvmUTQJ-EOt5-4poKFeB5s7NkBH6txQ.jpg"&gt;&lt;/p&gt;&lt;p&gt;</w:t>
      </w:r>
      <w:r>
        <w:rPr>
          <w:sz w:val="32"/>
          <w:szCs w:val="32"/>
        </w:rPr>
        <w:t>段落二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听说有关“我的妹妹”的传言。她似乎拥有某种特殊能力，让每一个接触过她的项目都能获得巨大的成功。但这种力量又是什么？她为什么要隐匿在幕后？这些问题不断困扰着我，直到有一天，我决定去探寻真相。</w:t>
      </w:r>
      <w:r>
        <w:rPr>
          <w:sz w:val="32"/>
          <w:szCs w:val="32"/>
        </w:rPr>
        <w:t>&lt;/p&gt;&lt;p&gt;&lt;img src="/static-img/0l5KkDbKvWLZyCuNQ1Tz4-Oq9_HVuVOvNTcvTti6vcrUyejyvs5CUogXvmUTQJ-EOt5-4poKFeB5s7NkBH6txQ.jpg"&gt;&lt;/p&gt;&lt;p&gt;</w:t>
      </w:r>
      <w:r>
        <w:rPr>
          <w:sz w:val="32"/>
          <w:szCs w:val="32"/>
        </w:rPr>
        <w:t>段落三：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遇中，我找到了那个关于“我的姐姐”最有权威的人物——公司创始人李明。他对我说：“‘我的姐姐’并非真的存在，她只是我们团队精神上的象征。她代表着创新、勇敢和坚持。”他解释道，“我们的作品之所以能够如此受欢迎，是因为我们有这样一种精神，就是永不放弃追求卓越的心态。”</w:t>
      </w:r>
      <w:r>
        <w:rPr>
          <w:sz w:val="32"/>
          <w:szCs w:val="32"/>
        </w:rPr>
        <w:t>&lt;/p&gt;&lt;p&gt;&lt;img src="/static-img/GgBMdzb7UP9B_UdQCTJfCOOq9_HVuVOvNTcvTti6vcrUyejyvs5CUogXvmUTQJ-EOt5-4poKFeB5s7NkBH6txQ.jpg"&gt;&lt;/p&gt;&lt;p&gt;</w:t>
      </w:r>
      <w:r>
        <w:rPr>
          <w:sz w:val="32"/>
          <w:szCs w:val="32"/>
        </w:rPr>
        <w:t>段落四：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再次走进麻豆剧果冻传媒的大门时，那些曾经让人好奇的地方逐渐变得清晰。我开始明白，“我的小姐”并不是一个人，而是一种理念。一种可以激发灵感、鼓舞人们克服困难，并最终成就事业伟大目标的力量。这就是所谓的梦想，也是这个时代对于青年人的期望。</w:t>
      </w:r>
      <w:r>
        <w:rPr>
          <w:sz w:val="32"/>
          <w:szCs w:val="32"/>
        </w:rPr>
        <w:t>&lt;/p&gt;&lt;p&gt;&lt;img src="/static-img/B8iH75tdQuLSY1gOoXO10eOq9_HVuVOvNTcvTti6vcrUyejyvs5CUogXvmUTQJ-EOt5-4poKFeB5s7NkBH6tx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有人提及“麻豆剧果冻传媒”，即使没有提到名字，也总会有人暗指那股不可思议的情感与智慧。而那些追随者们，他们知道，只要心怀梦想，不管前方还有多少迷雾，都不会迷失方向，因为他们知道，无论何时何地，有着这样的支持，就像有了一颗永远温暖的心。</w:t>
      </w:r>
      <w:r>
        <w:rPr>
          <w:sz w:val="32"/>
          <w:szCs w:val="32"/>
        </w:rPr>
        <w:t>&lt;/p&gt;&lt;p&gt;&lt;a href = "/doc/704579-</w:t>
      </w:r>
      <w:r>
        <w:rPr>
          <w:sz w:val="32"/>
          <w:szCs w:val="32"/>
        </w:rPr>
        <w:t>麻豆剧果冻传媒的神秘妹妹揭开幕后故事的甜蜜诱惑</w:t>
      </w:r>
      <w:r>
        <w:rPr>
          <w:sz w:val="32"/>
          <w:szCs w:val="32"/>
        </w:rPr>
        <w:t>.doc" rel="alternate" download="704579-</w:t>
      </w:r>
      <w:r>
        <w:rPr>
          <w:sz w:val="32"/>
          <w:szCs w:val="32"/>
        </w:rPr>
        <w:t>麻豆剧果冻传媒的神秘妹妹揭开幕后故事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