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剧国产剧情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公司我在天美传媒见证了中国电视剧的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时代，中国电视剧产业也在经历着前所未有的飞速发展。作为一名从业者，我有幸在天美传媒剧场见证了这一切，从最初对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公司的好奇到现在对其深刻理解，这是一个我会永远珍惜的经历。</w:t>
      </w:r>
      <w:r>
        <w:rPr>
          <w:sz w:val="32"/>
          <w:szCs w:val="32"/>
        </w:rPr>
        <w:t>&lt;/p&gt;&lt;p&gt;&lt;img src="/static-img/o1GziYD0HteKj2MjA3jP0uOq9_HVuVOvNTcvTti6vcpyV1v96MC5sevLQrazOLVZ.jpg"&gt;&lt;/p&gt;&lt;p&gt;</w:t>
      </w:r>
      <w:r>
        <w:rPr>
          <w:sz w:val="32"/>
          <w:szCs w:val="32"/>
        </w:rPr>
        <w:t>记得刚入行时，提起“国产剧情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这两个词汇，很多人都会感到困惑。他们可能会问，你是不是指那些简短、剪辑技巧高超的小视频？但实际上，它们与我们眼中的电影、电视剧又有什么不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传媒是一家专注于制作和发行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公司，它们不仅仅是简单的视频内容提供商，而是将每一部作品视为艺术品，每一次创作都是一次文化交流的尝试。他们知道，在这个数字化时代，我们需要的是既能触动观众心灵，又能满足他们追求个性化娱乐需求的一种新型媒体形式。</w:t>
      </w:r>
      <w:r>
        <w:rPr>
          <w:sz w:val="32"/>
          <w:szCs w:val="32"/>
        </w:rPr>
        <w:t>&lt;/p&gt;&lt;p&gt;&lt;img src="/static-img/pABDRgCFB3wFUWmtFXsE2-Oq9_HVuVOvNTcvTti6vcrUyejyvs5CUogXvmUTQJ-EOt5-4poKFeB5s7NkBH6txQ.jpg"&gt;&lt;/p&gt;&lt;p&gt;</w:t>
      </w:r>
      <w:r>
        <w:rPr>
          <w:sz w:val="32"/>
          <w:szCs w:val="32"/>
        </w:rPr>
        <w:t>我第一次参加天美传媒的一个工作坊，那时候我才意识到，一个好的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仅要有吸引人的画面，还要有一段精彩的情节，以及能够让人共鸣的情感线索。我看到导演如何细致地构建角色关系，他们如何通过音乐和镜头语言来表达复杂的情感。这一切，让我对电影制作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开始参与一些小项目，一起跟团队成员讨论脚本设计、拍摄策略以及后期剪辑。我发现，每一次讨论都是对观众口味的一次探索，每一次拍摄都是对故事叙述技巧的一次挑战。在这里，我学会了如何把握分寸，把握时间，把握观众的心意。</w:t>
      </w:r>
      <w:r>
        <w:rPr>
          <w:sz w:val="32"/>
          <w:szCs w:val="32"/>
        </w:rPr>
        <w:t>&lt;/p&gt;&lt;p&gt;&lt;img src="/static-img/khXGYzmep1j9A3F8Despb-Oq9_HVuVOvNTcvTti6vcrUyejyvs5CUogXvmUTQJ-EOt5-4poKFeB5s7NkBH6txQ.png"&gt;&lt;/p&gt;&lt;p&gt;</w:t>
      </w:r>
      <w:r>
        <w:rPr>
          <w:sz w:val="32"/>
          <w:szCs w:val="32"/>
        </w:rPr>
        <w:t>当然，也有人说国产影视行业太过竞争激烈，但对于像天美这样的公司来说，这恰恰成为了推动自己不断进步的动力。它们利用互联网平台，不断更新内容，不断调整策略，以更快地适应市场变化，为观众提供更加多元化、丰富多彩的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那段时间，我会觉得非常自豪，因为我曾经是一个普通的人类，但经过这些年的学习和实践，现在已经变成了一个懂得如何用影视语言讲述故事的人。在这个过程中，有天美传媒给予了我无尽支持和鼓励，没有它们，我或许还只是一个默默无闻的小演员而已。</w:t>
      </w:r>
      <w:r>
        <w:rPr>
          <w:sz w:val="32"/>
          <w:szCs w:val="32"/>
        </w:rPr>
        <w:t>&lt;/p&gt;&lt;p&gt;&lt;img src="/static-img/F5IiU_T2GpPGlXslszelNuOq9_HVuVOvNTcvTti6vcrUyejyvs5CUogXvmUTQJ-EOt5-4poKFeB5s7NkBH6txQ.jpg"&gt;&lt;/p&gt;&lt;p&gt;</w:t>
      </w:r>
      <w:r>
        <w:rPr>
          <w:sz w:val="32"/>
          <w:szCs w:val="32"/>
        </w:rPr>
        <w:t>总之，无论是在过去还是未来，无论是在国内还是国际舞台上，对于每一位追求卓越并愿意去创造价值的人来说，“天美传媒”，它就像是我们共同努力向上的灯塔，就像是我们坚定信念追梦的大旗。而这，就是我的故事，也是我对“中国电视大潮”的见证。</w:t>
      </w:r>
      <w:r>
        <w:rPr>
          <w:sz w:val="32"/>
          <w:szCs w:val="32"/>
        </w:rPr>
        <w:t>&lt;/p&gt;&lt;p&gt;&lt;a href = "/doc/705036-</w:t>
      </w:r>
      <w:r>
        <w:rPr>
          <w:sz w:val="32"/>
          <w:szCs w:val="32"/>
        </w:rPr>
        <w:t>天美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公司我在天美传媒见证了中国电视剧的变革</w:t>
      </w:r>
      <w:r>
        <w:rPr>
          <w:sz w:val="32"/>
          <w:szCs w:val="32"/>
        </w:rPr>
        <w:t>.doc" rel="alternate" download="705036-</w:t>
      </w:r>
      <w:r>
        <w:rPr>
          <w:sz w:val="32"/>
          <w:szCs w:val="32"/>
        </w:rPr>
        <w:t>天美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公司我在天美传媒见证了中国电视剧的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