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祖国之崛起而穿书我是穿越者小明从一名普通学生到革命先锋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穿越者小明，一个平凡的高中生，在这个充满未知的世界里，我有着一份特殊的使命——为祖国之崛起而穿书。</w:t>
      </w:r>
      <w:r>
        <w:rPr>
          <w:sz w:val="32"/>
          <w:szCs w:val="32"/>
        </w:rPr>
        <w:t>&lt;/p&gt;&lt;p&gt;&lt;img src="/static-img/qssaZGOrAhXLk4fCfBc9_RSYQ-0gYuzrjPu87Mkjy4A.jpg"&gt;&lt;/p&gt;&lt;p&gt;</w:t>
      </w:r>
      <w:r>
        <w:rPr>
          <w:sz w:val="32"/>
          <w:szCs w:val="32"/>
        </w:rPr>
        <w:t>记得那是一个普通的一天，我在图书馆偶然间翻阅到了一本奇异的书籍。它不仅没有封面，也没有页数，只有一句话：“你将成为历史上的关键人物，为祖国之崛起而努力。”那个瞬间，一股无名火焰燃烧在我的心中，我决定尝试一下这段神秘的话语。</w:t>
      </w:r>
      <w:r>
        <w:rPr>
          <w:sz w:val="32"/>
          <w:szCs w:val="32"/>
        </w:rPr>
        <w:t>&lt;/p&gt;&lt;p&gt;</w:t>
      </w:r>
      <w:r>
        <w:rPr>
          <w:sz w:val="32"/>
          <w:szCs w:val="32"/>
        </w:rPr>
        <w:t>我闭上眼睛，深呼吸，然后把手指放在了那句古老的话语上。我感觉到了时间和空间的错综复杂，但很快就清晰地感受到自己身处于一个完全不同的时代。这是一座被动荡时光撕裂的小镇，四周弥漫着战争和贫困带来的苦难气息。</w:t>
      </w:r>
      <w:r>
        <w:rPr>
          <w:sz w:val="32"/>
          <w:szCs w:val="32"/>
        </w:rPr>
        <w:t>&lt;/p&gt;&lt;p&gt;&lt;img src="/static-img/X9Q3qR-NasnGw-2oTdC5mlCJRHOf6FSLUGFECSarAXJpsNMGpPNpzPUXHeV_mKJ5_kJEKHMVPvj7Jehl6x-_ZNiIOflIfjlPrIQwJn2MrTQ.jpg"&gt;&lt;/p&gt;&lt;p&gt;</w:t>
      </w:r>
      <w:r>
        <w:rPr>
          <w:sz w:val="32"/>
          <w:szCs w:val="32"/>
        </w:rPr>
        <w:t>随即，一道强烈的声音响起：“小明，你来了！我们需要你的力量。”</w:t>
      </w:r>
      <w:r>
        <w:rPr>
          <w:sz w:val="32"/>
          <w:szCs w:val="32"/>
        </w:rPr>
        <w:t>&lt;/p&gt;&lt;p&gt;</w:t>
      </w:r>
      <w:r>
        <w:rPr>
          <w:sz w:val="32"/>
          <w:szCs w:val="32"/>
        </w:rPr>
        <w:t>我睁开眼，看见了许多熟悉又陌生的脸孔，他们都在期待着我的到来。在这里，每个人都怀揣着对未来的一份渴望，而我，这个来自</w:t>
      </w:r>
      <w:r>
        <w:rPr>
          <w:sz w:val="32"/>
          <w:szCs w:val="32"/>
        </w:rPr>
        <w:t>21</w:t>
      </w:r>
      <w:r>
        <w:rPr>
          <w:sz w:val="32"/>
          <w:szCs w:val="32"/>
        </w:rPr>
        <w:t>世纪的小学生，却成为了他们不可或缺的人物之一。</w:t>
      </w:r>
      <w:r>
        <w:rPr>
          <w:sz w:val="32"/>
          <w:szCs w:val="32"/>
        </w:rPr>
        <w:t>&lt;/p&gt;&lt;p&gt;&lt;img src="/static-img/_wye4leSUuURHzdRANr2kVCJRHOf6FSLUGFECSarAXJpsNMGpPNpzPUXHeV_mKJ5_kJEKHMVPvj7Jehl6x-_ZNiIOflIfjlPrIQwJn2MrTQ.jpg"&gt;&lt;/p&gt;&lt;p&gt;</w:t>
      </w:r>
      <w:r>
        <w:rPr>
          <w:sz w:val="32"/>
          <w:szCs w:val="32"/>
        </w:rPr>
        <w:t>从此以后，我开始了新的生活。在这里，我不再是学生，更不是普通人。我成了革命先锋，是那些勇敢战斗、牺牲奉献的人们中的一个。每一次战斗，每一次决策，都让我更加明白，那句“为祖国之崛起而穿书”的意义，以及作为一名穿越者的责任与担当。</w:t>
      </w:r>
      <w:r>
        <w:rPr>
          <w:sz w:val="32"/>
          <w:szCs w:val="32"/>
        </w:rPr>
        <w:t>&lt;/p&gt;&lt;p&gt;</w:t>
      </w:r>
      <w:r>
        <w:rPr>
          <w:sz w:val="32"/>
          <w:szCs w:val="32"/>
        </w:rPr>
        <w:t>虽然这个世界充满了艰辛与挑战，但每当夜幕降临，当星空洒下璀璨光辉的时候，我就会想起那句话。那句话激励着我，无论何时何地，它都是我的旗帜，是连接过去与未来的桥梁。因为只有这样，我们才能让更美好的明天降临，让我们的国家更加繁荣昌盛，为整个民族注入新鲜血液，使我们的国家能够崛起，并且永远站在风雨中坚持下去，不倒！</w:t>
      </w:r>
      <w:r>
        <w:rPr>
          <w:sz w:val="32"/>
          <w:szCs w:val="32"/>
        </w:rPr>
        <w:t>&lt;/p&gt;&lt;p&gt;&lt;img src="/static-img/AvI2gRF9j2agFPl6G09XNVCJRHOf6FSLUGFECSarAXJpsNMGpPNpzPUXHeV_mKJ5_kJEKHMVPvj7Jehl6x-_ZNiIOflIfjlPrIQwJn2MrTQ.jpg"&gt;&lt;/p&gt;&lt;p&gt;</w:t>
      </w:r>
      <w:r>
        <w:rPr>
          <w:sz w:val="32"/>
          <w:szCs w:val="32"/>
        </w:rPr>
        <w:t>这是我的故事，也是所有追求梦想、奋斗者共同的心声。在这个世界上，没有什么比这样的信念更能推动历史前进，更能引领我们走向辉煌。</w:t>
      </w:r>
      <w:r>
        <w:rPr>
          <w:sz w:val="32"/>
          <w:szCs w:val="32"/>
        </w:rPr>
        <w:t>&lt;/p&gt;&lt;p&gt;&lt;a href = "/doc/705251-</w:t>
      </w:r>
      <w:r>
        <w:rPr>
          <w:sz w:val="32"/>
          <w:szCs w:val="32"/>
        </w:rPr>
        <w:t>为祖国之崛起而穿书我是穿越者小明从一名普通学生到革命先锋的奇遇</w:t>
      </w:r>
      <w:r>
        <w:rPr>
          <w:sz w:val="32"/>
          <w:szCs w:val="32"/>
        </w:rPr>
        <w:t>.doc" rel="alternate" download="705251-</w:t>
      </w:r>
      <w:r>
        <w:rPr>
          <w:sz w:val="32"/>
          <w:szCs w:val="32"/>
        </w:rPr>
        <w:t>为祖国之崛起而穿书我是穿越者小明从一名普通学生到革命先锋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