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公交</w:t>
      </w:r>
      <w:r>
        <w:rPr>
          <w:sz w:val="48"/>
          <w:szCs w:val="48"/>
        </w:rPr>
        <w:t>-</w:t>
      </w:r>
      <w:r>
        <w:rPr>
          <w:sz w:val="48"/>
          <w:szCs w:val="48"/>
        </w:rPr>
        <w:t>恶意袭击揭开两名歹徒背后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意袭击：揭开两名歹徒背后的阴谋</w:t>
      </w:r>
      <w:r>
        <w:rPr>
          <w:sz w:val="32"/>
          <w:szCs w:val="32"/>
        </w:rPr>
        <w:t>&lt;/p&gt;&lt;p&gt;&lt;img src="/static-img/fp4GaYDbPlsG3qJ1PbIV5-Oq9_HVuVOvNTcvTti6vcpyV1v96MC5sevLQrazOLVZ.jpg"&gt;&lt;/p&gt;&lt;p&gt;</w:t>
      </w:r>
      <w:r>
        <w:rPr>
          <w:sz w:val="32"/>
          <w:szCs w:val="32"/>
        </w:rPr>
        <w:t>在一个平静的下午，公交车如往常地穿梭于城市的道路上。乘客们各自沉浸在自己的世界中，却不知道即将迎来一场突如其来的恐慌。在这次事件中，两个人分别坐在前排和后座，一前一后，他们的目光似乎有着不为人知的默契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在美国洛杉矶，一起令人震惊的案件发生了。一名男子和他的同伙，在公交车上实施了一系列攻击。他们先是对乘客进行威胁，然后开始打砸并抢劫行李，这种无差别攻击让所有人的心都提到了嗓子尖。</w:t>
      </w:r>
      <w:r>
        <w:rPr>
          <w:sz w:val="32"/>
          <w:szCs w:val="32"/>
        </w:rPr>
        <w:t>&lt;/p&gt;&lt;p&gt;&lt;img src="/static-img/Mrucon-DIe9jdFIe2_RGteOq9_HVuVOvNTcvTti6vcrUyejyvs5CUogXvmUTQJ-EOt5-4poKFeB5s7NkBH6txQ.jpg"&gt;&lt;/p&gt;&lt;p&gt;</w:t>
      </w:r>
      <w:r>
        <w:rPr>
          <w:sz w:val="32"/>
          <w:szCs w:val="32"/>
        </w:rPr>
        <w:t>这种模式在其他国家也曾出现过。在英国，有报道称两名犯罪分子利用此类策略，从而成功逃脱法律制裁。这两人之间可能存在某种合作关系，但当局至今仍未能完全揭开他们之间联系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让人们意识到，即便是在看似安全的地方，也可能会突然遭遇危险。对于这些歹徒来说，他们利用这种团队作战的手法，不仅可以增加成功率，还能减少被捕风险，因为单个行为者相比组合起来行动时，更容易被警方识破。</w:t>
      </w:r>
      <w:r>
        <w:rPr>
          <w:sz w:val="32"/>
          <w:szCs w:val="32"/>
        </w:rPr>
        <w:t>&lt;/p&gt;&lt;p&gt;&lt;img src="/static-img/FfxYSdTa-MbQ4hJbyUzUL-Oq9_HVuVOvNTcvTti6vcrUyejyvs5CUogXvmUTQJ-EOt5-4poKFeB5s7NkBH6txQ.jpg"&gt;&lt;/p&gt;&lt;p&gt;</w:t>
      </w:r>
      <w:r>
        <w:rPr>
          <w:sz w:val="32"/>
          <w:szCs w:val="32"/>
        </w:rPr>
        <w:t>然而，这并不意味着我们应该放弃信任他人，而是需要提高警惕。在公共交通工具上，我们应当保持小心翼翼，同时注意周围环境变化。如果发现有人或事迹异常，可以及时向司机或者警察报告。此外，提升自身防身技巧也是非常重要的一环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个人一前一后攻击公交”这一现象虽然令人不安，但通过增强社会意识、加强执法部门力量以及提升个人的自我保护能力，我们能够共同创造一个更加安全、安宁的地球家园。</w:t>
      </w:r>
      <w:r>
        <w:rPr>
          <w:sz w:val="32"/>
          <w:szCs w:val="32"/>
        </w:rPr>
        <w:t>&lt;/p&gt;&lt;p&gt;&lt;img src="/static-img/Vg6WErTrLIzFBdbVUwimPOOq9_HVuVOvNTcvTti6vcrUyejyvs5CUogXvmUTQJ-EOt5-4poKFeB5s7NkBH6txQ.png"&gt;&lt;/p&gt;&lt;p&gt;&lt;a href = "/doc/705395-</w:t>
      </w:r>
      <w:r>
        <w:rPr>
          <w:sz w:val="32"/>
          <w:szCs w:val="32"/>
        </w:rPr>
        <w:t>两个人一前一后攻击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恶意袭击揭开两名歹徒背后的阴谋</w:t>
      </w:r>
      <w:r>
        <w:rPr>
          <w:sz w:val="32"/>
          <w:szCs w:val="32"/>
        </w:rPr>
        <w:t>.doc" rel="alternate" download="705395-</w:t>
      </w:r>
      <w:r>
        <w:rPr>
          <w:sz w:val="32"/>
          <w:szCs w:val="32"/>
        </w:rPr>
        <w:t>两个人一前一后攻击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恶意袭击揭开两名歹徒背后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