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用语探索大陆文化中的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用语：探索大陆文化中的日常对话</w:t>
      </w:r>
      <w:r>
        <w:rPr>
          <w:sz w:val="32"/>
          <w:szCs w:val="32"/>
        </w:rPr>
        <w:t>&lt;/p&gt;&lt;p&gt;&lt;img src="/static-img/c3B_Kkx3xytY0iLNe4XR0_HXf3ZFc4gB_94NFhGL3i0.jpg"&gt;&lt;/p&gt;&lt;p&gt;</w:t>
      </w:r>
      <w:r>
        <w:rPr>
          <w:sz w:val="32"/>
          <w:szCs w:val="32"/>
        </w:rPr>
        <w:t>在不同的文化背景下，家庭的用语习惯也是独特而复杂的。对于大陆地区来说，家庭内部的交流往往充满了亲密感和深厚的情感。以下是关于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作为主题的一些探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族传统与日常生活</w:t>
      </w:r>
      <w:r>
        <w:rPr>
          <w:sz w:val="32"/>
          <w:szCs w:val="32"/>
        </w:rPr>
        <w:t>&lt;/p&gt;&lt;p&gt;&lt;img src="/static-img/HJi7q63TkHgxijZ6dt_IEPHXf3ZFc4gB_94NFhGL3i0.jpg"&gt;&lt;/p&gt;&lt;p&gt;</w:t>
      </w:r>
      <w:r>
        <w:rPr>
          <w:sz w:val="32"/>
          <w:szCs w:val="32"/>
        </w:rPr>
        <w:t>在中国传统文化中，尊老爱幼是一个重要原则，这一点体现在家庭内部的交流方式上。在日常生活中，无论是询问父母健康情况还是向年长者请教生活经验，都会使用带有尊重意味的语言，如“您好吗？”、“请问怎么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情表达与温馨互动</w:t>
      </w:r>
      <w:r>
        <w:rPr>
          <w:sz w:val="32"/>
          <w:szCs w:val="32"/>
        </w:rPr>
        <w:t>&lt;/p&gt;&lt;p&gt;&lt;img src="/static-img/WwHtc8ptX6bW_Qye1r2ndfHXf3ZFc4gB_94NFhGL3i0.jpg"&gt;&lt;/p&gt;&lt;p&gt;</w:t>
      </w:r>
      <w:r>
        <w:rPr>
          <w:sz w:val="32"/>
          <w:szCs w:val="32"/>
        </w:rPr>
        <w:t>随着现代社会对个人情感表达需求的增加，大陆家庭也开始更加注重亲子之间的情感沟通。父母通过不断地关心孩子的情况来展现爱意，比如“你今天吃得饱吗？”，这样的问题不仅是在确认孩子是否有足够食物，还在于展示父母对孩子健康成长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礼貌用语与社交规则</w:t>
      </w:r>
      <w:r>
        <w:rPr>
          <w:sz w:val="32"/>
          <w:szCs w:val="32"/>
        </w:rPr>
        <w:t>&lt;/p&gt;&lt;p&gt;&lt;img src="/static-img/gKMFn2bX-hT8tJXrFtwoH_HXf3ZFc4gB_94NFhGL3i0.jpg"&gt;&lt;/p&gt;&lt;p&gt;</w:t>
      </w:r>
      <w:r>
        <w:rPr>
          <w:sz w:val="32"/>
          <w:szCs w:val="32"/>
        </w:rPr>
        <w:t>由于中国文化强调礼仪，对外的人际交往时使用得体的话语尤为重要。在家里，也同样如此。当邻居或朋友来访时，主人会迅速迎接并进行适当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以示热情和欢迎之意。这类言谈体现了中文里的“客气话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地域差异与方言交流</w:t>
      </w:r>
      <w:r>
        <w:rPr>
          <w:sz w:val="32"/>
          <w:szCs w:val="32"/>
        </w:rPr>
        <w:t>&lt;/p&gt;&lt;p&gt;&lt;img src="/static-img/TRTbyKSkurT7ukXtcQfKAPHXf3ZFc4gB_94NFhGL3i0.jpg"&gt;&lt;/p&gt;&lt;p&gt;</w:t>
      </w:r>
      <w:r>
        <w:rPr>
          <w:sz w:val="32"/>
          <w:szCs w:val="32"/>
        </w:rPr>
        <w:t>尽管现代技术使得不同地区的人们能够更容易地相互了解，但仍然存在着各自的地方特色和方言。大多数城市居民都能流利地使用普通话进行交流，但他们可能还会保留一些地方口音或者特定的词汇，从而区分自己所来自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科技进步与新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智能手机等新媒体技术的大量应用，大陆家庭成员间的沟通方式发生了显著变化。微信群组成了一个新的信息共享平台，而视频聊天功能使远离家的家人可以更加贴近。但这同时也引发了一些新的挑战，比如如何平衡线上线下的社交行为，以及如何确保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媒介对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、电影以及其他形式的大众媒介内容，对于塑造公众价值观起到了不可忽视的作用。在这些作品中，不同类型的人物及其说话方式被广泛模仿，使得人们学会了更多关于性别角色、中立性以及其他社会议题上的敏感话题。此外，由此产生了一种全民性的语言风格，即便是在私人空间内，也能轻易找到它们身影。</w:t>
      </w:r>
      <w:r>
        <w:rPr>
          <w:sz w:val="32"/>
          <w:szCs w:val="32"/>
        </w:rPr>
        <w:t>&lt;/p&gt;&lt;p&gt;&lt;a href = "/doc/705860-</w:t>
      </w:r>
      <w:r>
        <w:rPr>
          <w:sz w:val="32"/>
          <w:szCs w:val="32"/>
        </w:rPr>
        <w:t>家中用语探索大陆文化中的日常对话</w:t>
      </w:r>
      <w:r>
        <w:rPr>
          <w:sz w:val="32"/>
          <w:szCs w:val="32"/>
        </w:rPr>
        <w:t>.doc" rel="alternate" download="705860-</w:t>
      </w:r>
      <w:r>
        <w:rPr>
          <w:sz w:val="32"/>
          <w:szCs w:val="32"/>
        </w:rPr>
        <w:t>家中用语探索大陆文化中的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