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版小说古典爱情传奇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都市中，人们总是追求着名声与财富，而那些被世人遗忘的小说，却蕴藏着深邃的情感和不为人知的故事。《风流岁月之活色生香完整版 小说》就是这样一部作品，它以其独特的情节和丰富的人物塑造，吸引了无数读者的喜爱。</w:t>
      </w:r>
      <w:r>
        <w:rPr>
          <w:sz w:val="32"/>
          <w:szCs w:val="32"/>
        </w:rPr>
        <w:t>&lt;/p&gt;&lt;p&gt;&lt;img src="/static-img/KdXlm-i1QZwnPdKW_wn3--7FfU7m0N4haL0qPs-BxXcfuKUa5ZUuvlhhTft1sdlL.jpg"&gt;&lt;/p&gt;&lt;p&gt;</w:t>
      </w:r>
      <w:r>
        <w:rPr>
          <w:sz w:val="32"/>
          <w:szCs w:val="32"/>
        </w:rPr>
        <w:t>是什么让这部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戏剧性的时代背景下，主角林如烟是一个出身贫寒却有才华横溢的女子，她梦想着通过文学创作改变自己的命运。然而，在一个偶然的机会下，她卷入了一场复杂的家族继承权斗争中。这场斗争不仅考验了她的智慧，也揭示了她内心深处对于真爱与忠诚的追求。</w:t>
      </w:r>
      <w:r>
        <w:rPr>
          <w:sz w:val="32"/>
          <w:szCs w:val="32"/>
        </w:rPr>
        <w:t>&lt;/p&gt;&lt;p&gt;&lt;img src="/static-img/pobREWEaD4U_M_b7RYfkH-7FfU7m0N4haL0qPs-BxXcjpIt22pYRVLZ40Wxks4d0gZfXJFWzvaGhl1WDX3OCiA.jpg"&gt;&lt;/p&gt;&lt;p&gt;</w:t>
      </w:r>
      <w:r>
        <w:rPr>
          <w:sz w:val="32"/>
          <w:szCs w:val="32"/>
        </w:rPr>
        <w:t>如何才能保护自己免受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四面八方的人渣、奸商以及狡猾的手足，他们似乎都想要控制她手中的重要文稿。但林如烟并没有放弃，她用她的笔触记录下每一次挣扎，每一次坚持，用文字编织出一幅幅动人的画卷。在这个过程中，她遇到了几个关键人物，他们各自拥有不同的意图，但最终共同参与到一个惊天大局中去。</w:t>
      </w:r>
      <w:r>
        <w:rPr>
          <w:sz w:val="32"/>
          <w:szCs w:val="32"/>
        </w:rPr>
        <w:t>&lt;/p&gt;&lt;p&gt;&lt;img src="/static-img/_v1G392XO4STH4JDY0nRN-7FfU7m0N4haL0qPs-BxXcjpIt22pYRVLZ40Wxks4d0gZfXJFWzvaGhl1WDX3OCiA.jpg"&gt;&lt;/p&gt;&lt;p&gt;</w:t>
      </w:r>
      <w:r>
        <w:rPr>
          <w:sz w:val="32"/>
          <w:szCs w:val="32"/>
        </w:rPr>
        <w:t>他们之间会不会有所交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具影响力的角色之一，是位英俊潇洒、才情横溢的大侠，他最初只是一位隐居山林中的游子，但随着故事发展，他逐渐成为林如烟心目中的救星。他不仅帮助她解决问题，还教导她如何保持独立，不断地提升她的文学水平，使得她的作品越来越具有市场价值。两人之间不断地擦肩而过，却又难以抗拒彼此的心跳加速。</w:t>
      </w:r>
      <w:r>
        <w:rPr>
          <w:sz w:val="32"/>
          <w:szCs w:val="32"/>
        </w:rPr>
        <w:t>&lt;/p&gt;&lt;p&gt;&lt;img src="/static-img/mJn7XDZrljmgROAkUdzEbe7FfU7m0N4haL0qPs-BxXcjpIt22pYRVLZ40Wxks4d0gZfXJFWzvaGhl1WDX3OCiA.jpg"&gt;&lt;/p&gt;&lt;p&gt;</w:t>
      </w:r>
      <w:r>
        <w:rPr>
          <w:sz w:val="32"/>
          <w:szCs w:val="32"/>
        </w:rPr>
        <w:t>为什么这段关系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人背后的秘密慢慢浮出水面，而他也开始意识到自己对林如烟的情感变化。他们之间既有敌意也有默契，有时甚至出现短暂的共鸣。不论是书房里的激烈辩论还是夜晚下的温柔相拥，都让双方陷入无法自拔的地步。而就在这一切即将揭晓的时候，一系列不可预见的事故发生了……</w:t>
      </w:r>
      <w:r>
        <w:rPr>
          <w:sz w:val="32"/>
          <w:szCs w:val="32"/>
        </w:rPr>
        <w:t>&lt;/p&gt;&lt;p&gt;&lt;img src="/static-img/UHedPzgSOs2Qey6TrE2kye7FfU7m0N4haL0qPs-BxXcjpIt22pYRVLZ40Wxks4d0gZfXJFWzvaGhl1WDX3OCiA.jpg"&gt;&lt;/p&gt;&lt;p&gt;</w:t>
      </w:r>
      <w:r>
        <w:rPr>
          <w:sz w:val="32"/>
          <w:szCs w:val="32"/>
        </w:rPr>
        <w:t>这些事件会怎样影响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看似顺利的时候，一场突发的事变打破了平静——原来的家族继承者突然回归，并且带来了震撼人心的一连串证据。这一切似乎指向一个令人震惊的事实：原来所有这一切，从始至终都是为了证明一段古老家族血缘上的传统纽带。而那个曾经帮助过她们的大侠，其实并不那么单纯，他真正目的隐藏在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风起云涌之际，林如烟做出了决定。她利用自己的文学才能，以及那份历经磨砺的心灵力量，最终揭开了所有谜团。她用笔触绘制了一道道光明磊落的话语，让世间万象尽显其本真。她找到了属于自己的位置，同时也给予了那些曾经困扰过她的人们一个清晰答案。而那个大侠，对于整个过程始终保持冷静，只是在最后终于展现出了他真正的心意，那份长久以来未能表达出的感情，如同春日里绽放的一朵花儿一样灿烂而珍贵。在这样的结局上，《风流岁月之活色生香完整版 小说》完成了一段传奇般的人物成长史，为读者留下了一片永恒未变的情感海洋。</w:t>
      </w:r>
      <w:r>
        <w:rPr>
          <w:sz w:val="32"/>
          <w:szCs w:val="32"/>
        </w:rPr>
        <w:t>&lt;/p&gt;&lt;p&gt;&lt;a href = "/doc/705972-</w:t>
      </w:r>
      <w:r>
        <w:rPr>
          <w:sz w:val="32"/>
          <w:szCs w:val="32"/>
        </w:rPr>
        <w:t>风流岁月之活色生香完整版小说古典爱情传奇的绚烂篇章</w:t>
      </w:r>
      <w:r>
        <w:rPr>
          <w:sz w:val="32"/>
          <w:szCs w:val="32"/>
        </w:rPr>
        <w:t>.doc" rel="alternate" download="705972-</w:t>
      </w:r>
      <w:r>
        <w:rPr>
          <w:sz w:val="32"/>
          <w:szCs w:val="32"/>
        </w:rPr>
        <w:t>风流岁月之活色生香完整版小说古典爱情传奇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