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宝物我把第一次给的爷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期待的日子里，我拿出了一个小盒子，里面装着一张画纸，上面是我用最简单的手法勾勒出的几笔轮廓，那是我们家的老宅。我把第一次给的爷爷，他脸上露出了微笑，用手轻轻地抚摸着那张画纸。他的笑容让我心中充满了幸福和骄傲，因为我知道，这是我对他最真挚的情感表达。</w:t>
      </w:r>
      <w:r>
        <w:rPr>
          <w:sz w:val="32"/>
          <w:szCs w:val="32"/>
        </w:rPr>
        <w:t>&lt;/p&gt;&lt;p&gt;&lt;img src="/static-img/hLI24m2tbp1r7bqbUV5b8qVUKkYBgtJ8nbl_lBWP2RZAjHSriQ0WZI8CwAHuYL3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画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处于童年的一种探索期，对周围的事物都充满好奇和热爱。在学校里学到的绘画知识，在家里的闲暇时间中不断实践。我决定要为我的祖父制作一幅特别的礼物。经过多次尝试和失败，最终我选择了描绘我们的家园。这不仅仅是一幅画，它代表了我的成长，也是对祖父深深敬意的一种展现。</w:t>
      </w:r>
      <w:r>
        <w:rPr>
          <w:sz w:val="32"/>
          <w:szCs w:val="32"/>
        </w:rPr>
        <w:t>&lt;/p&gt;&lt;p&gt;&lt;img src="/static-img/2k8MxPr1vjKzLHZ0eTKr_6VUKkYBgtJ8nbl_lBWP2Raez2oPzwzCwUvPK8quhqT6_rtH1ndVhPuWIU9QZKEH7iv6-U8RxuOENTV2sj61DhRY6Rx7FNTyC60zFzdUNFElXYoHpW1ipSpgd_TqZh6jAdj4Ua9dJnQ1b0FpAkitK8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将这幅作品呈现给祖父之前，我心里有过无数次的心理斗争。会不会被批评？会不会觉得自己不够好？这些疑虑让我寝食难安。但当我看到祖父那慈祥的眼神时，一切不安都随风而散。他的赞美，让我感到前所未有的自豪，也更加坚定了继续追求艺术梦想的决心。</w:t>
      </w:r>
      <w:r>
        <w:rPr>
          <w:sz w:val="32"/>
          <w:szCs w:val="32"/>
        </w:rPr>
        <w:t>&lt;/p&gt;&lt;p&gt;&lt;img src="/static-img/eECZKLjQq5w_pz3e7LlZlqVUKkYBgtJ8nbl_lBWP2Raez2oPzwzCwUvPK8quhqT6_rtH1ndVhPuWIU9QZKEH7iv6-U8RxuOENTV2sj61DhRY6Rx7FNTyC60zFzdUNFElXYoHpW1ipSpgd_TqZh6jAdj4Ua9dJnQ1b0FpAkitK88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件小事，我们之间的情感沟通得到了加强。我学会了一种新的方式来表达自己的感情，无论是在生活的小事情上还是更重要的人生选择上，都能用这样的方式去触动别人的心灵。而每一次回顾这件往事，都是对我们关系的一个温馨提醒。</w:t>
      </w:r>
      <w:r>
        <w:rPr>
          <w:sz w:val="32"/>
          <w:szCs w:val="32"/>
        </w:rPr>
        <w:t>&lt;/p&gt;&lt;p&gt;&lt;img src="/static-img/7VOVF2a8kilnL-LtZUpRHKVUKkYBgtJ8nbl_lBWP2Raez2oPzwzCwUvPK8quhqT6_rtH1ndVhPuWIU9QZKEH7iv6-U8RxuOENTV2sj61DhRY6Rx7FNTyC60zFzdUNFElXYoHpW1ipSpgd_TqZh6jAdj4Ua9dJnQ1b0FpAkitK88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机会的时候，我都会尽量用不同的媒介去记录下那些值得珍藏的事情。这不仅丰富了我的艺术素养，也锻炼了我的观察力和创新能力。在这个过程中，不断地向着更高层次发展自己，是一种既享受也付出劳动的心境体验。</w:t>
      </w:r>
      <w:r>
        <w:rPr>
          <w:sz w:val="32"/>
          <w:szCs w:val="32"/>
        </w:rPr>
        <w:t>&lt;/p&gt;&lt;p&gt;&lt;img src="/static-img/YKZCCsWm24mCaR4favq22KVUKkYBgtJ8nbl_lBWP2Raez2oPzwzCwUvPK8quhqT6_rtH1ndVhPuWIU9QZKEH7iv6-U8RxuOENTV2sj61DhRY6Rx7FNTyC60zFzdUNFElXYoHpW1ipSpgd_TqZh6jAdj4Ua9dJnQ1b0FpAkitK8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学习绘画并不是单纯的手工艺，而是一种启迪思维、培养审美能力、以及理解世界视角的工具。当他们能够将自己的创意与亲人分享时，他们就能体会到这一切背后蕴含的情感价值，这是一个极其宝贵的人生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过去很多年，但那种初恋般纯粹的情感仍旧萌生于心。如果今后还有机会再次回到那个岁月，那么或许可以带一些新鲜血液进去，让它更加完善，让它成为更多人的记忆之源。在这个过程中，无论结果如何，只要能够让那些曾经陪伴过我们的生命得到尊重，就足以使我感到快乐与成就。</w:t>
      </w:r>
      <w:r>
        <w:rPr>
          <w:sz w:val="32"/>
          <w:szCs w:val="32"/>
        </w:rPr>
        <w:t>&lt;/p&gt;&lt;p&gt;&lt;a href = "/doc/706635-</w:t>
      </w:r>
      <w:r>
        <w:rPr>
          <w:sz w:val="32"/>
          <w:szCs w:val="32"/>
        </w:rPr>
        <w:t>回忆中的宝物我把第一次给的爷爷</w:t>
      </w:r>
      <w:r>
        <w:rPr>
          <w:sz w:val="32"/>
          <w:szCs w:val="32"/>
        </w:rPr>
        <w:t>.doc" rel="alternate" download="706635-</w:t>
      </w:r>
      <w:r>
        <w:rPr>
          <w:sz w:val="32"/>
          <w:szCs w:val="32"/>
        </w:rPr>
        <w:t>回忆中的宝物我把第一次给的爷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