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奇缘探秘斗破苍穹全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武侠的世界里，有一部作品，深受众多读者的喜爱——《斗破苍穹》。它不仅讲述了一个普通青年如何成长为顶尖强者，更是对传统武侠文化的一次深刻诠释。对于那些渴望体验这段精彩旅程的读者来说，能够轻松获取《斗破苍穹》的全文下载，无疑是一个难得的机会。</w:t>
      </w:r>
      <w:r>
        <w:rPr>
          <w:sz w:val="32"/>
          <w:szCs w:val="32"/>
        </w:rPr>
        <w:t>&lt;/p&gt;&lt;p&gt;&lt;img src="/static-img/ZkFCyavAU-obk9ZbhQZJJe7FfU7m0N4haL0qPs-BxXcfuKUa5ZUuvlhhTft1sdlL.jpg"&gt;&lt;/p&gt;&lt;p&gt;</w:t>
      </w:r>
      <w:r>
        <w:rPr>
          <w:sz w:val="32"/>
          <w:szCs w:val="32"/>
        </w:rPr>
        <w:t>首先，我们要了解为什么《斗破苍穹》能如此受到欢迎。这部小说以其独特的世界观和丰富的人物形象赢得了读者的青睐。在作者的心中，这个世界不是单纯的一个背景，而是一个活生生的、有着自己规则和逻辑体系的地方。在这里，每一个角色的成长都经过精心设计，每一次战斗都蕴含着深层次的情感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部经典武侠小说，《斗破苍穹》中的修炼系统极具吸引力。无论是内功、外功还是精神力量，都有其独到的修炼方法和理论。而这些修炼过程，不仅展现了作者对中华古代文化的深厚理解，也让现代读者在阅读中感受到了一种超脱尘世喧嚣，与大自然融为一体的宁静与自在。</w:t>
      </w:r>
      <w:r>
        <w:rPr>
          <w:sz w:val="32"/>
          <w:szCs w:val="32"/>
        </w:rPr>
        <w:t>&lt;/p&gt;&lt;p&gt;&lt;img src="/static-img/kZC0oK26K4GGLJRidvgO_u7FfU7m0N4haL0qPs-BxXcjpIt22pYRVLZ40Wxks4d0gZfXJFWzvaGhl1WDX3OCiA.jpg"&gt;&lt;/p&gt;&lt;p&gt;</w:t>
      </w:r>
      <w:r>
        <w:rPr>
          <w:sz w:val="32"/>
          <w:szCs w:val="32"/>
        </w:rPr>
        <w:t>再来看人物塑造，《斗破苍穹》的主人公唐三，从一个默默无闻的小镇少年到后来的天才宗师，其人生经历充满起伏，同时也反映出他内心不断变化与成熟的一面。他并非完美无缺，却因为他的努力与坚持，最终实现了自己的梦想，这样的故事线条，让许多人感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这部小说中的道德标准并不简单明确，它提倡一种高尚而复杂的人性追求，在这样的追求中，英雄主义、利己主义以及牺牲等概念交织出丰富的情节。这种道德灰度，使得角色间互动更加真实，以至于即使是在最激烈的战斗场景下，也能看到他们之间情感纽带被不断拉伸和磨练。</w:t>
      </w:r>
      <w:r>
        <w:rPr>
          <w:sz w:val="32"/>
          <w:szCs w:val="32"/>
        </w:rPr>
        <w:t>&lt;/p&gt;&lt;p&gt;&lt;img src="/static-img/icj4YQQ-veeL9aQVktOCSu7FfU7m0N4haL0qPs-BxXcjpIt22pYRVLZ40Wxks4d0gZfXJFWzvaGhl1WDX3OCiA.jpg"&gt;&lt;/p&gt;&lt;p&gt;</w:t>
      </w:r>
      <w:r>
        <w:rPr>
          <w:sz w:val="32"/>
          <w:szCs w:val="32"/>
        </w:rPr>
        <w:t>当然，对于那些喜欢探索更多未知内容的小伙伴们来说，拥有《斗破苍穹全文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就像拥有了一把钥匙，可以直接开启通往另一个世界的大门。在那里，你可以自由地穿梭于各个章节之间，无需担心错过任何关键细节或情节发展。不仅如此，即便是最细微的情感波动，也会通过文字巧妙地呈现给你，让你仿佛置身其中，与主角同行，一起见证每一次突变与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本书背后的文化价值。这是一部描绘中国传统文化元素且具有现代科技色彩的小说，它结合了中国古代武侠小说中的神秘气息，以及未来科幻元素所构建出的独特视角，为广大的粉丝提供了一份宝贵的心灵食粮。此外，由于其跨越不同年龄层群体的地位，它也成为了一种连接不同时代与文化交流平台，使人们从不同的视角去理解并欣赏当下的社会环境及个人生活方式。</w:t>
      </w:r>
      <w:r>
        <w:rPr>
          <w:sz w:val="32"/>
          <w:szCs w:val="32"/>
        </w:rPr>
        <w:t>&lt;/p&gt;&lt;p&gt;&lt;img src="/static-img/NpRQkDeWxqihEegoge_FMe7FfU7m0N4haL0qPs-BxXcjpIt22pYRVLZ40Wxks4d0gZfXJFWzvaGhl1WDX3OCiA.jpg"&gt;&lt;/p&gt;&lt;p&gt;</w:t>
      </w:r>
      <w:r>
        <w:rPr>
          <w:sz w:val="32"/>
          <w:szCs w:val="32"/>
        </w:rPr>
        <w:t>总结来说，《斗破苍穹》的魅力就在于它既是一本关于人的奋进之路，又是一本关于理想信念永恒不灭的小说。而对于那些渴望更好地了解这个故事背后的奥秘，并希望能够随时随地享受这份阅读乐趣的人们来说，《斗破苍穹全文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打开这一切可能性的钥匙。</w:t>
      </w:r>
      <w:r>
        <w:rPr>
          <w:sz w:val="32"/>
          <w:szCs w:val="32"/>
        </w:rPr>
        <w:t>&lt;/p&gt;&lt;p&gt;&lt;a href = "/doc/706673-</w:t>
      </w:r>
      <w:r>
        <w:rPr>
          <w:sz w:val="32"/>
          <w:szCs w:val="32"/>
        </w:rPr>
        <w:t>幻境奇缘探秘斗破苍穹全文之谜</w:t>
      </w:r>
      <w:r>
        <w:rPr>
          <w:sz w:val="32"/>
          <w:szCs w:val="32"/>
        </w:rPr>
        <w:t>.doc" rel="alternate" download="706673-</w:t>
      </w:r>
      <w:r>
        <w:rPr>
          <w:sz w:val="32"/>
          <w:szCs w:val="32"/>
        </w:rPr>
        <w:t>幻境奇缘探秘斗破苍穹全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