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UC</w:t>
      </w:r>
      <w:r>
        <w:rPr>
          <w:sz w:val="48"/>
          <w:szCs w:val="48"/>
        </w:rPr>
        <w:t>秒懂网址智慧触手可及的新时代学习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于知识获取的需求日益增长。为了满足这一需求，一些创新型互联网服务应运而生，它们以极速的搜索速度和精准的结果为用户提供了便捷的学习工具。其中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”就成为了许多人心中的“神器”，它不仅能够快速地帮我们找到所需信息，还能帮助我们理解这些复杂的知识点。</w:t>
      </w:r>
      <w:r>
        <w:rPr>
          <w:sz w:val="32"/>
          <w:szCs w:val="32"/>
        </w:rPr>
        <w:t>&lt;/p&gt;&lt;p&gt;&lt;img src="/static-img/JRb8ET7oJQQKQnmOfw5s_yJH_au46RPI9m2r8ZpiWyQ.png"&gt;&lt;/p&gt;&lt;p&gt;</w:t>
      </w:r>
      <w:r>
        <w:rPr>
          <w:sz w:val="32"/>
          <w:szCs w:val="32"/>
        </w:rPr>
        <w:t>一、智能学习新时代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：智慧触手可及</w:t>
      </w:r>
      <w:r>
        <w:rPr>
          <w:sz w:val="32"/>
          <w:szCs w:val="32"/>
        </w:rPr>
        <w:t>&lt;/p&gt;&lt;p&gt;&lt;img src="/static-img/t1TGfA-iyEqh7-bA868LHiJH_au46RPI9m2r8ZpiWyQ.jpg"&gt;&lt;/p&gt;&lt;p&gt;</w:t>
      </w:r>
      <w:r>
        <w:rPr>
          <w:sz w:val="32"/>
          <w:szCs w:val="32"/>
        </w:rPr>
        <w:t>在这个数字化转型迅速发展的年代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”作为一款集成了多种高科技元素的人工智能应用程序，极大地提升了我们的学习效率，让每个人都能随时随地获得所需知识。它不仅是一个简单查找工具，更是门窗开放者，对于那些渴望了解世界更深层次的人来说，是一扇通往无限可能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快如闪电——超级搜索引擎</w:t>
      </w:r>
      <w:r>
        <w:rPr>
          <w:sz w:val="32"/>
          <w:szCs w:val="32"/>
        </w:rPr>
        <w:t>&lt;/p&gt;&lt;p&gt;&lt;img src="/static-img/7MWbI1FpoaPrJ6cqJ9wswiJH_au46RPI9m2r8ZpiWyQ.jpg"&gt;&lt;/p&gt;&lt;p&gt;</w:t>
      </w:r>
      <w:r>
        <w:rPr>
          <w:sz w:val="32"/>
          <w:szCs w:val="32"/>
        </w:rPr>
        <w:t>超级快慢与真知灼见相结合</w:t>
      </w:r>
      <w:r>
        <w:rPr>
          <w:sz w:val="32"/>
          <w:szCs w:val="32"/>
        </w:rPr>
        <w:t>&lt;/p&gt;&lt;p&gt;“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”的核心功能就是其超强大的搜索能力。在这个应用中，无论你需要寻找哪方面的问题答案，都可以轻松实现。只需要输入关键词，就可以得到最相关和最新的信息，不再是面对海量数据而感到迷茫。而且，这款应用还配备有先进的人工智能算法，可以根据你的查询习惯进行个性化推荐，为你节省更多时间。</w:t>
      </w:r>
      <w:r>
        <w:rPr>
          <w:sz w:val="32"/>
          <w:szCs w:val="32"/>
        </w:rPr>
        <w:t>&lt;/p&gt;&lt;p&gt;&lt;img src="/static-img/Q-vLz0dadNukiB60rJUIGCJH_au46RPI9m2r8ZpiWyQ.jpg"&gt;&lt;/p&gt;&lt;p&gt;</w:t>
      </w:r>
      <w:r>
        <w:rPr>
          <w:sz w:val="32"/>
          <w:szCs w:val="32"/>
        </w:rPr>
        <w:t>三、解锁潜力——专项指导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助手，解答疑惑，开启成功之路</w:t>
      </w:r>
      <w:r>
        <w:rPr>
          <w:sz w:val="32"/>
          <w:szCs w:val="32"/>
        </w:rPr>
        <w:t>&lt;/p&gt;&lt;p&gt;&lt;img src="/static-img/VD1GCsDH7H_R-wnb-m206SJH_au46RPI9m2r8ZpiWyQ.jpg"&gt;&lt;/p&gt;&lt;p&gt;</w:t>
      </w:r>
      <w:r>
        <w:rPr>
          <w:sz w:val="32"/>
          <w:szCs w:val="32"/>
        </w:rPr>
        <w:t>除了快速检索外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”还拥有一个专项指导系统。这部分内容旨在针对不同领域或技能提供专业建议和实用技巧，让用户能够有效掌握所学内容，并将理论知识转化为实际操作能力。此外，该系统也会根据用户的情感状态调整自己的提醒方式，比如通过短信、邮件或者即时消息等，以确保最大程度上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界融合——多元资源整合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探索，与世界同行，无边界限制</w:t>
      </w:r>
      <w:r>
        <w:rPr>
          <w:sz w:val="32"/>
          <w:szCs w:val="32"/>
        </w:rPr>
        <w:t>&lt;/p&gt;&lt;p&gt;“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”的另一个亮点是其丰富多样的资源整合功能。不论是教育资料还是娱乐资讯，都能在这里找到。如果说单一领域内寻求答案已经很方便，那么跨界融合则使得整个过程更加全面，从而形成了一种全新的学习模式，即从各种角度去理解问题，从而激发创造力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智慧共享社会构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智慧，共建未来—《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》定位之战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看到了一股不可阻挡的趋势，那就是智慧共享社会。在这种社会结构下，每个人都将成为自己生活环境中的一部分，而不是被动接受事物，而应该主动参与到创造和改善过程中。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”正是在这样一种愿景下诞生的，它不仅仅是一款产品，更是一种态度，一种方法，用来让每个人都能自由自在地追求自己的梦想，无论那样的梦想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”正在改变着我们的认知方式，它以高速、高效、高质量为特点，在教育技术领域占据了重要位置，为现代人的知识获取带来了革命性的变化。随着科技不断进步，这款应用必将继续升级，不断推出新的功能，使得未来的学习旅程变得更加精彩充实，也许有一天，我们会发现，只要打开手机屏幕，便能触及宇宙间所有宝贵财富。</w:t>
      </w:r>
      <w:r>
        <w:rPr>
          <w:sz w:val="32"/>
          <w:szCs w:val="32"/>
        </w:rPr>
        <w:t>&lt;/p&gt;&lt;p&gt;&lt;a href = "/doc/706725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智慧触手可及的新时代学习伙伴</w:t>
      </w:r>
      <w:r>
        <w:rPr>
          <w:sz w:val="32"/>
          <w:szCs w:val="32"/>
        </w:rPr>
        <w:t>.doc" rel="alternate" download="706725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智慧触手可及的新时代学习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