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夜幕下的浪漫兰桂坊的魅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浪漫：兰桂坊的魅力之旅</w:t>
      </w:r>
      <w:r>
        <w:rPr>
          <w:sz w:val="32"/>
          <w:szCs w:val="32"/>
        </w:rPr>
        <w:t>&lt;/p&gt;&lt;p&gt;&lt;img src="/static-img/_s155_rfcKZ1FhoBuJOXn-7FfU7m0N4haL0qPs-BxXcfuKUa5ZUuvlhhTft1sdlL.jpg"&gt;&lt;/p&gt;&lt;p&gt;</w:t>
      </w:r>
      <w:r>
        <w:rPr>
          <w:sz w:val="32"/>
          <w:szCs w:val="32"/>
        </w:rPr>
        <w:t>在繁华都市的心脏地带，兰桂坊是每个夜晚都充满了无限可能的地方。这里，是那些喜爱夜蒲、追求生活艺术的人们共同见证和创造美好回忆的地方。这座老城区的每一条巷弄，都仿佛是一幅动人的画卷，记录着无数人心中的故事。</w:t>
      </w:r>
      <w:r>
        <w:rPr>
          <w:sz w:val="32"/>
          <w:szCs w:val="32"/>
        </w:rPr>
        <w:t>&lt;/p&gt;&lt;p&gt;</w:t>
      </w:r>
      <w:r>
        <w:rPr>
          <w:sz w:val="32"/>
          <w:szCs w:val="32"/>
        </w:rPr>
        <w:t>兰桂坊的道路两旁，古朴典雅的建筑物与现代化设施交相辉映，它们似乎在诉说着过去与现在之间难以割舍的情感。深夜时分，当霓虹灯光照耀下，这里的街道不仅有着迷人的风情，还隐约流露出一种神秘而独特的韵味。</w:t>
      </w:r>
      <w:r>
        <w:rPr>
          <w:sz w:val="32"/>
          <w:szCs w:val="32"/>
        </w:rPr>
        <w:t>&lt;/p&gt;&lt;p&gt;&lt;img src="/static-img/Q-nZkHGuClV1UpRLt0Cm4u7FfU7m0N4haL0qPs-BxXcjpIt22pYRVLZ40Wxks4d0gZfXJFWzvaGhl1WDX3OCiA.jpg"&gt;&lt;/p&gt;&lt;p&gt;</w:t>
      </w:r>
      <w:r>
        <w:rPr>
          <w:sz w:val="32"/>
          <w:szCs w:val="32"/>
        </w:rPr>
        <w:t>如果你是一个喜爱夜蒲的人，那么兰桂坊绝对不会让你失望。在这里，你可以找到各种各样的酒吧和咖啡馆，每家都有它独特的氛围和特色。有些地方更偏向于传统音乐会，而另一些则提供现场表演，让人在享受美食同时也能欣赏到精彩纷呈的文化盛宴。</w:t>
      </w:r>
      <w:r>
        <w:rPr>
          <w:sz w:val="32"/>
          <w:szCs w:val="32"/>
        </w:rPr>
        <w:t>&lt;/p&gt;&lt;p&gt;</w:t>
      </w:r>
      <w:r>
        <w:rPr>
          <w:sz w:val="32"/>
          <w:szCs w:val="32"/>
        </w:rPr>
        <w:t>当然，不仅是酒吧和咖啡馆，更是街边的小摊点吸引了许多年轻人们前来探索。在这些小摊上，你可以尝试到各种各样的小吃，从经典的手抓饼到新颖的小零食，每一口都是舌尖上的乐趣。而且，这些小摊点往往还会有现场制作，比如手工艺品或者即兴表演，使得整个体验更加丰富多彩。</w:t>
      </w:r>
      <w:r>
        <w:rPr>
          <w:sz w:val="32"/>
          <w:szCs w:val="32"/>
        </w:rPr>
        <w:t>&lt;/p&gt;&lt;p&gt;&lt;img src="/static-img/EXSHcQTtQBEW6zCOXpHHW-7FfU7m0N4haL0qPs-BxXcjpIt22pYRVLZ40Wxks4d0gZfXJFWzvaGhl1WDX3OCiA.jpg"&gt;&lt;/p&gt;&lt;p&gt;</w:t>
      </w:r>
      <w:r>
        <w:rPr>
          <w:sz w:val="32"/>
          <w:szCs w:val="32"/>
        </w:rPr>
        <w:t>除了这些，更值得一提的是这儿还有很多书店和艺术品展览场所。如果你是一个喜欢阅读或欣赏艺术的人，那么这个时候正是最适合你的。当灯火通明的时候，一本好书、一幅精美画作，都能为你的心灵带来深刻触动。</w:t>
      </w:r>
      <w:r>
        <w:rPr>
          <w:sz w:val="32"/>
          <w:szCs w:val="32"/>
        </w:rPr>
        <w:t>&lt;/p&gt;&lt;p&gt;</w:t>
      </w:r>
      <w:r>
        <w:rPr>
          <w:sz w:val="32"/>
          <w:szCs w:val="32"/>
        </w:rPr>
        <w:t>总之，兰桂坊不仅是一片充满活力的娱乐区，更是一个汇聚了不同文化、不同梦想的地方。在这里，无论你是个热衷于探险者还是寻找灵感的人，都能找到属于自己的那份特别。所以，如果你曾经或者正在寻找一个能够让你的每一次出行都不一样的地方，那么不要错过这个机会——走进那被称作“喜爱夜蒲兰桂坊</w:t>
      </w:r>
      <w:r>
        <w:rPr>
          <w:sz w:val="32"/>
          <w:szCs w:val="32"/>
        </w:rPr>
        <w:t>1”</w:t>
      </w:r>
      <w:r>
        <w:rPr>
          <w:sz w:val="32"/>
          <w:szCs w:val="32"/>
        </w:rPr>
        <w:t>的世界吧！</w:t>
      </w:r>
      <w:r>
        <w:rPr>
          <w:sz w:val="32"/>
          <w:szCs w:val="32"/>
        </w:rPr>
        <w:t>&lt;/p&gt;&lt;p&gt;&lt;img src="/static-img/Spc49uo-q2KTjUbSgy69Ee7FfU7m0N4haL0qPs-BxXcjpIt22pYRVLZ40Wxks4d0gZfXJFWzvaGhl1WDX3OCiA.jpg"&gt;&lt;/p&gt;&lt;p&gt;&lt;a href = "/doc/706879-</w:t>
      </w:r>
      <w:r>
        <w:rPr>
          <w:sz w:val="32"/>
          <w:szCs w:val="32"/>
        </w:rPr>
        <w:t>主题</w:t>
      </w:r>
      <w:r>
        <w:rPr>
          <w:sz w:val="32"/>
          <w:szCs w:val="32"/>
        </w:rPr>
        <w:t>-</w:t>
      </w:r>
      <w:r>
        <w:rPr>
          <w:sz w:val="32"/>
          <w:szCs w:val="32"/>
        </w:rPr>
        <w:t>夜幕下的浪漫兰桂坊的魅力之旅</w:t>
      </w:r>
      <w:r>
        <w:rPr>
          <w:sz w:val="32"/>
          <w:szCs w:val="32"/>
        </w:rPr>
        <w:t>.doc" rel="alternate" download="706879-</w:t>
      </w:r>
      <w:r>
        <w:rPr>
          <w:sz w:val="32"/>
          <w:szCs w:val="32"/>
        </w:rPr>
        <w:t>主题</w:t>
      </w:r>
      <w:r>
        <w:rPr>
          <w:sz w:val="32"/>
          <w:szCs w:val="32"/>
        </w:rPr>
        <w:t>-</w:t>
      </w:r>
      <w:r>
        <w:rPr>
          <w:sz w:val="32"/>
          <w:szCs w:val="32"/>
        </w:rPr>
        <w:t>夜幕下的浪漫兰桂坊的魅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