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我的不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是要夜夜风流的，他们的生活就像是一首永不停歇的旋律，每一刻都充满了挑战与冒险。他们是那些勇敢追逐梦想的人，是那些不畏惧风险却又乐此不疲的人。</w:t>
      </w:r>
      <w:r>
        <w:rPr>
          <w:sz w:val="32"/>
          <w:szCs w:val="32"/>
        </w:rPr>
        <w:t>&lt;/p&gt;&lt;p&gt;&lt;img src="/static-img/WArSpaGmd0_aQyNUhIFSsmdaDsPA39mL2AZg0x6xsGahxhfVRI1rVlR2bS-g29bV.png"&gt;&lt;/p&gt;&lt;p&gt;</w:t>
      </w:r>
      <w:r>
        <w:rPr>
          <w:sz w:val="32"/>
          <w:szCs w:val="32"/>
        </w:rPr>
        <w:t>我是一个这样的存在，我从小就有着一种难以遏制的情怀，那就是想要体验生活中的每一个瞬间，无论是多么激动人心或者是多么令人心惊胆颤。我渴望去探索未知，去挑战自我，去体会那份被世人称赞为“风流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时候，我曾经漫无目的地穿梭于城市之中，一边享受着夜晚的喧嚣，一边寻找属于自己的故事。酒吧、咖啡馆、街头巷尾，我尝试了一切地方，只为了找到那种让人忘记时间和空间感的一刻。那时，那种感觉，就像是整个世界都在旋转，而我，却站在最前沿，用尽全力地迎接每一次回合。</w:t>
      </w:r>
      <w:r>
        <w:rPr>
          <w:sz w:val="32"/>
          <w:szCs w:val="32"/>
        </w:rPr>
        <w:t>&lt;/p&gt;&lt;p&gt;&lt;img src="/static-img/qnzlkJijA1CrzUMc0fOspGdaDsPA39mL2AZg0x6xsGZk6r1nufpLysCHxebNMIaB-_isWltL1oVGWV4PfCm6PQ.jpg"&gt;&lt;/p&gt;&lt;p&gt;</w:t>
      </w:r>
      <w:r>
        <w:rPr>
          <w:sz w:val="32"/>
          <w:szCs w:val="32"/>
        </w:rPr>
        <w:t>当然，这样的生活方式也伴随着许多困扰和痛苦。在某个深夜，当你独自一人坐在酒吧角落里，看着窗外闪烁的霓虹灯，你会开始质疑自己是否真的能一直保持这种状态。因为，不羁并不等同于逃避，而是在面对现实之后，再次站起来，以更加坚定和明智的心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时候的我，也许有些愚蠢，但也是那么真诚。当年的“夜夜风流”，虽然可能没有带来金钱或名声，但它让我学会了如何更好地理解自己，更好地把握生命中的每一个片段。即使现在岁月渐长，我依然能够感受到那个时代留下的痕迹，它们如同一道道线条，在我的心灵上绘出了一幅幅属于自己的画卷。</w:t>
      </w:r>
      <w:r>
        <w:rPr>
          <w:sz w:val="32"/>
          <w:szCs w:val="32"/>
        </w:rPr>
        <w:t>&lt;/p&gt;&lt;p&gt;&lt;img src="/static-img/ZzyV69eszz1iGVx5bXs0kWdaDsPA39mL2AZg0x6xsGZk6r1nufpLysCHxebNMIaB-_isWltL1oVGWV4PfCm6PQ.jpg"&gt;&lt;/p&gt;&lt;p&gt;</w:t>
      </w:r>
      <w:r>
        <w:rPr>
          <w:sz w:val="32"/>
          <w:szCs w:val="32"/>
        </w:rPr>
        <w:t>所以，即使到了今天，当别人问起我的未来时，我仍旧回答：“继续做那个追求自由、热爱冒险的人。”因为，“</w:t>
      </w:r>
      <w:r>
        <w:rPr>
          <w:sz w:val="32"/>
          <w:szCs w:val="32"/>
        </w:rPr>
        <w:t>night after night, a life of flowing wind”</w:t>
      </w:r>
      <w:r>
        <w:rPr>
          <w:sz w:val="32"/>
          <w:szCs w:val="32"/>
        </w:rPr>
        <w:t>（日复一日，风流不断）这句口号已经成为了我的座右铭，它告诉人们，无论走到哪里，都要保持那份不羁与热情，让我们一起在这浩瀚的人生旅途中，不断寻找那份真正意义上的自由与快乐。</w:t>
      </w:r>
      <w:r>
        <w:rPr>
          <w:sz w:val="32"/>
          <w:szCs w:val="32"/>
        </w:rPr>
        <w:t>&lt;/p&gt;&lt;p&gt;&lt;a href = "/doc/707337-</w:t>
      </w:r>
      <w:r>
        <w:rPr>
          <w:sz w:val="32"/>
          <w:szCs w:val="32"/>
        </w:rPr>
        <w:t>夜夜风流我的不羁篇章</w:t>
      </w:r>
      <w:r>
        <w:rPr>
          <w:sz w:val="32"/>
          <w:szCs w:val="32"/>
        </w:rPr>
        <w:t>.doc" rel="alternate" download="707337-</w:t>
      </w:r>
      <w:r>
        <w:rPr>
          <w:sz w:val="32"/>
          <w:szCs w:val="32"/>
        </w:rPr>
        <w:t>夜夜风流我的不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