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近相尾伴随着结局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近相尾：伴随着结局的转变</w:t>
      </w:r>
      <w:r>
        <w:rPr>
          <w:sz w:val="32"/>
          <w:szCs w:val="32"/>
        </w:rPr>
        <w:t>&lt;/p&gt;&lt;p&gt;&lt;img src="/static-img/3Ak2mmBM2sR_gQZsLyWQm-Oq9_HVuVOvNTcvTti6vcpyV1v96MC5sevLQrazOLVZ.png"&gt;&lt;/p&gt;&lt;p&gt;</w:t>
      </w:r>
      <w:r>
        <w:rPr>
          <w:sz w:val="32"/>
          <w:szCs w:val="32"/>
        </w:rPr>
        <w:t>结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相尾在换伴结局中展现了生命中的结束和新的开始。就像一棵树在冬天枯萎，春天却又绽放新叶，这种循环是自然界的规律。我们也应该接受生活中的变化，不断寻找新的希望和动力。</w:t>
      </w:r>
      <w:r>
        <w:rPr>
          <w:sz w:val="32"/>
          <w:szCs w:val="32"/>
        </w:rPr>
        <w:t>&lt;/p&gt;&lt;p&gt;&lt;img src="/static-img/9uLJKsz2lJ9yGuWm4fEcseOq9_HVuVOvNTcvTti6vcrUyejyvs5CUogXvmUTQJ-EOt5-4poKFeB5s7NkBH6txQ.png"&gt;&lt;/p&gt;&lt;p&gt;</w:t>
      </w:r>
      <w:r>
        <w:rPr>
          <w:sz w:val="32"/>
          <w:szCs w:val="32"/>
        </w:rPr>
        <w:t>变革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换伴结局对于亲近相尾而言是一条充满挑战的道路。在这过程中，每个人都需要面对自己的不足，并不断地学习和成长。这不仅仅是身体上的改变，更重要的是心态上的调整，让自己能够适应未来的变化。</w:t>
      </w:r>
      <w:r>
        <w:rPr>
          <w:sz w:val="32"/>
          <w:szCs w:val="32"/>
        </w:rPr>
        <w:t>&lt;/p&gt;&lt;p&gt;&lt;img src="/static-img/1oWW4WIF3FWm5nYRSK_3OOOq9_HVuVOvNTcvTti6vcrUyejyvs5CUogXvmUTQJ-EOt5-4poKFeB5s7NkBH6txQ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相尾换伴结局涉及到的情感纠葛非常复杂。它不仅考验了人们的情感稳定性，也测试了彼此之间的默契与理解。在这个过程中，每个人都要学会如何去释放过去，拥抱未来，找到真正属于自己的幸福路径。</w:t>
      </w:r>
      <w:r>
        <w:rPr>
          <w:sz w:val="32"/>
          <w:szCs w:val="32"/>
        </w:rPr>
        <w:t>&lt;/p&gt;&lt;p&gt;&lt;img src="/static-img/swzFXhMJWBOU22jiCyadkeOq9_HVuVOvNTcvTti6vcrUyejyvs5CUogXvmUTQJ-EOt5-4poKFeB5s7NkBH6txQ.png"&gt;&lt;/p&gt;&lt;p&gt;</w:t>
      </w:r>
      <w:r>
        <w:rPr>
          <w:sz w:val="32"/>
          <w:szCs w:val="32"/>
        </w:rPr>
        <w:t>社会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上，对于亲近相尾换伴结局的人们往往存在不同的看法，有些人可能会持开放态度，而有些人则可能持保守立场。这种社会认同对于个人的心理健康有着重要影响，因此，我们需要通过教育和交流来提高公众对这一话题的理解和宽容度。</w:t>
      </w:r>
      <w:r>
        <w:rPr>
          <w:sz w:val="32"/>
          <w:szCs w:val="32"/>
        </w:rPr>
        <w:t>&lt;/p&gt;&lt;p&gt;&lt;img src="/static-img/_Xj1TCsWnnoVZfGFToewquOq9_HVuVOvNTcvTti6vcrUyejyvs5CUogXvmUTQJ-EOt5-4poKFeB5s7NkBH6txQ.pn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相尾在换伴后的自我发现是一个深刻且富有成效的过程。这不仅限于物理上的变化，还包括精神层面的提升。当一个人从一个角色转变到另一个角色时，他们将会遇到许多新的挑战，这些挑战可以帮助他们更好地了解自己，找到内心深处真正想要追求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親近相尾換伴結束之后，我们应该为自己设定明确的目标，无论是职业发展还是情感关系，都应该有清晰的一步一步计划，以实现自我的价值最大化。此外，也要记得保持乐观的心态，因为每一个结束都是为了下一次更好的开始。</w:t>
      </w:r>
      <w:r>
        <w:rPr>
          <w:sz w:val="32"/>
          <w:szCs w:val="32"/>
        </w:rPr>
        <w:t>&lt;/p&gt;&lt;p&gt;&lt;a href = "/doc/707641-</w:t>
      </w:r>
      <w:r>
        <w:rPr>
          <w:sz w:val="32"/>
          <w:szCs w:val="32"/>
        </w:rPr>
        <w:t>亲近相尾伴随着结局的转变</w:t>
      </w:r>
      <w:r>
        <w:rPr>
          <w:sz w:val="32"/>
          <w:szCs w:val="32"/>
        </w:rPr>
        <w:t>.doc" rel="alternate" download="707641-</w:t>
      </w:r>
      <w:r>
        <w:rPr>
          <w:sz w:val="32"/>
          <w:szCs w:val="32"/>
        </w:rPr>
        <w:t>亲近相尾伴随着结局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