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kzdxwkXjlWG8tS3usq7kqF3UO62-cuJ1dRHRQNwMz7DxnhraEkAqLaMxdjUBSTbW.jpg"&gt;&lt;/p&gt;&lt;p&gt;</w:t>
      </w:r>
      <w:r>
        <w:rPr>
          <w:sz w:val="32"/>
          <w:szCs w:val="32"/>
        </w:rPr>
        <w:t>在《还剑奇情录》的世界里，作者巧妙地将传统的仙侠背景与现代元素融合，使得故事既有古典韵味，又不失新意。通过对主角的刻画，读者能够感受到其内心的矛盾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WYXQ_qfXn9O97dLsE7zgWV3UO62-cuJ1dRHRQNwMz7B9aKebtc-Kb0mTfpmqdrcfOvpG1xho7LlRzvKZ9oPZ1BfS1x5XEDactLzpjZykjLwk6h-jKfntiAigJ3KFFXn2n8h0ej23wcw48bUH_n2njQAN_4O9uSz5roakDO3DCrIp33sT6E1rlhs5yXhnTEx2.jpg"&gt;&lt;/p&gt;&lt;p&gt;</w:t>
      </w:r>
      <w:r>
        <w:rPr>
          <w:sz w:val="32"/>
          <w:szCs w:val="32"/>
        </w:rPr>
        <w:t>书中深入探讨了命运、爱情、友谊等主题，让人物间的情感纠葛充满了戏剧性和悬疑性。同时，作者也引导读者思考人生选择的重要性，以及在逆境中找到自我价值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MHMJIC_8aq-FaYZ1XENPtl3UO62-cuJ1dRHRQNwMz7B9aKebtc-Kb0mTfpmqdrcfOvpG1xho7LlRzvKZ9oPZ1BfS1x5XEDactLzpjZykjLwk6h-jKfntiAigJ3KFFXn2n8h0ej23wcw48bUH_n2njQAN_4O9uSz5roakDO3DCrIp33sT6E1rlhs5yXhnTEx2.jpg"&gt;&lt;/p&gt;&lt;p&gt;</w:t>
      </w:r>
      <w:r>
        <w:rPr>
          <w:sz w:val="32"/>
          <w:szCs w:val="32"/>
        </w:rPr>
        <w:t>作品中融入了丰富的地理环境和文化特色，为读者提供了一种独特的视觉体验。在描绘历史场景时，作者细腻地展现出中国古代文化中的哲学思想和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策略</w:t>
      </w:r>
      <w:r>
        <w:rPr>
          <w:sz w:val="32"/>
          <w:szCs w:val="32"/>
        </w:rPr>
        <w:t>&lt;/p&gt;&lt;p&gt;&lt;img src="/static-img/gJreYfEF7m-mrc2Cx2DhmV3UO62-cuJ1dRHRQNwMz7B9aKebtc-Kb0mTfpmqdrcfOvpG1xho7LlRzvKZ9oPZ1BfS1x5XEDactLzpjZykjLwk6h-jKfntiAigJ3KFFXn2n8h0ej23wcw48bUH_n2njQAN_4O9uSz5roakDO3DCrIp33sT6E1rlhs5yXhnTEx2.jpg"&gt;&lt;/p&gt;&lt;p&gt;</w:t>
      </w:r>
      <w:r>
        <w:rPr>
          <w:sz w:val="32"/>
          <w:szCs w:val="32"/>
        </w:rPr>
        <w:t>故事中的战斗场面既精彩又充满智慧，每一战都蕴含着深刻的人生启示。主人公们凭借智谋和勇气克服困难，这些策略不仅展示了他们个人能力，也反映了人类在面对挑战时所能展现出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历程</w:t>
      </w:r>
      <w:r>
        <w:rPr>
          <w:sz w:val="32"/>
          <w:szCs w:val="32"/>
        </w:rPr>
        <w:t>&lt;/p&gt;&lt;p&gt;&lt;img src="/static-img/1gPz_ipDx-qDt3xY0cAwsV3UO62-cuJ1dRHRQNwMz7B9aKebtc-Kb0mTfpmqdrcfOvpG1xho7LlRzvKZ9oPZ1BfS1x5XEDactLzpjZykjLwk6h-jKfntiAigJ3KFFXn2n8h0ej23wcw48bUH_n2njQAN_4O9uSz5roakDO3DCrIp33sT6E1rlhs5yXhnTEx2.jpg"&gt;&lt;/p&gt;&lt;p&gt;</w:t>
      </w:r>
      <w:r>
        <w:rPr>
          <w:sz w:val="32"/>
          <w:szCs w:val="32"/>
        </w:rPr>
        <w:t>《还剑奇情录》追踪着主角的心路历程，从最初的无知到逐渐开悟，再到最终实现自我超越。这段旅程让人仿佛也跟随着主人公一起成长，一起寻找属于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虽然简洁，但却是对整部小说的一个完美诠释。每个角色都有自己的收获，而故事本身也给出了一个关于生命意义的大答案。这份温暖而又坚定，让人们在阅读后感到满足而且深思。</w:t>
      </w:r>
      <w:r>
        <w:rPr>
          <w:sz w:val="32"/>
          <w:szCs w:val="32"/>
        </w:rPr>
        <w:t>&lt;/p&gt;&lt;p&gt;&lt;a href = "/doc/707734-</w:t>
      </w:r>
      <w:r>
        <w:rPr>
          <w:sz w:val="32"/>
          <w:szCs w:val="32"/>
        </w:rPr>
        <w:t>还剑奇情录概览</w:t>
      </w:r>
      <w:r>
        <w:rPr>
          <w:sz w:val="32"/>
          <w:szCs w:val="32"/>
        </w:rPr>
        <w:t>.doc" rel="alternate" download="707734-</w:t>
      </w:r>
      <w:r>
        <w:rPr>
          <w:sz w:val="32"/>
          <w:szCs w:val="32"/>
        </w:rPr>
        <w:t>还剑奇情录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