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妈妈的韩式育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年轻的妈妈们面临着前所未有的挑战。如何在繁忙的工作与家庭生活之间找到平衡？如何确保孩子得到最佳教育和照顾？韩国作为一个发展迅速且充满活力的国家，其育儿理念也逐渐引起了国际社会的关注。以下是我们总结的一些关于年轻妈妈应该注意的事项。</w:t>
      </w:r>
      <w:r>
        <w:rPr>
          <w:sz w:val="32"/>
          <w:szCs w:val="32"/>
        </w:rPr>
        <w:t>&lt;/p&gt;&lt;p&gt;&lt;img src="/static-img/Epp274awfpYHHtf884QEpeOq9_HVuVOvNTcvTti6vcpyV1v96MC5sevLQrazOLVZ.jpg"&gt;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是小孩成长过程中最重要的一部分。在韩国，这一概念被强调得非常明显。无论是在餐桌上分享晚餐，还是通过游戏来培养孩子的情感智力，亲子互动都是建立健康家庭关系的基石。通过这种方式，不仅可以加深父母与孩子之间的情感联系，还能帮助孩子学会社交技能和解决问题能力。</w:t>
      </w:r>
      <w:r>
        <w:rPr>
          <w:sz w:val="32"/>
          <w:szCs w:val="32"/>
        </w:rPr>
        <w:t>&lt;/p&gt;&lt;p&gt;&lt;img src="/static-img/osluIBWtI1wMjZBLDFMgveOq9_HVuVOvNTcvTti6vcrUyejyvs5CUogXvmUTQJ-EOt5-4poKFeB5s7NkBH6txQ.jpg"&gt;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人对健康饮食有着独特而严格的标准，即“三餐均衡”原则。这不仅意味着摄取均衡营养，也包括多样化、适量地享用各种食品。在日常生活中，可以尝试准备简单易做但营养丰富的小吃，比如蔬菜沙拉或豆腐料理，以此鼓励孩子形成良好的饮食习惯。</w:t>
      </w:r>
      <w:r>
        <w:rPr>
          <w:sz w:val="32"/>
          <w:szCs w:val="32"/>
        </w:rPr>
        <w:t>&lt;/p&gt;&lt;p&gt;&lt;img src="/static-img/8d9jkC8HPTq5SPQkBX-epeOq9_HVuVOvNTcvTti6vcrUyejyvs5CUogXvmUTQJ-EOt5-4poKFeB5s7NkBH6txQ.jpg"&gt;&lt;/p&gt;&lt;p&gt;</w:t>
      </w:r>
      <w:r>
        <w:rPr>
          <w:sz w:val="32"/>
          <w:szCs w:val="32"/>
        </w:rPr>
        <w:t>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对于创造一个良好的学习环境尤为重视，这通常涉及到家中的布置以及提供必要工具和资源。例如，家长可以为孩子设立一个专门的地方进行阅读、写作或者绘画，从而鼓励他们积极探索知识并发展自己的兴趣爱好。</w:t>
      </w:r>
      <w:r>
        <w:rPr>
          <w:sz w:val="32"/>
          <w:szCs w:val="32"/>
        </w:rPr>
        <w:t>&lt;/p&gt;&lt;p&gt;&lt;img src="/static-img/c1SuRA46CGVeHlNkTCyIkOOq9_HVuVOvNTcvTti6vcrUyejyvs5CUogXvmUTQJ-EOt5-4poKFeB5s7NkBH6txQ.jpg"&gt;&lt;/p&gt;&lt;p&gt;</w:t>
      </w:r>
      <w:r>
        <w:rPr>
          <w:sz w:val="32"/>
          <w:szCs w:val="32"/>
        </w:rPr>
        <w:t>自我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亲往往会忽略自己在照顾他人的同时，也需要自我关怀。这一点在韩式育儿中被称为“自我恢复”，即给予自己足够休息时间，以及进行一些个人活动以减压。这不仅能够提高母亲的心理状态，还能让她们更有效率地照顾到他们珍贵的小宝贝们。</w:t>
      </w:r>
      <w:r>
        <w:rPr>
          <w:sz w:val="32"/>
          <w:szCs w:val="32"/>
        </w:rPr>
        <w:t>&lt;/p&gt;&lt;p&gt;&lt;img src="/static-img/9NS52LK4QzDhOozSP5eJVeOq9_HVuVOvNTcvTti6vcrUyejyvs5CUogXvmUTQJ-EOt5-4poKFeB5s7NkBH6txQ.jp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文化强调集体主义精神，在育儿方面也不例外。在许多城市，小区内甚至街坊间都会组织相应的小组活动，如婴幼儿游泳班或故事时光等，以此促进邻里间相互帮助与交流，并共同提升整个社区的育儿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情感教育，它对于培养出具有同理心和责任感的人来说至关重要。在这一点上，韩式育儿提倡透过故事讲述、角色扮演等方式，让小朋友学会理解他人的情绪，并学会表达自己的情感，这对于未来的社会适应性和人际关系维护都至关重要。</w:t>
      </w:r>
      <w:r>
        <w:rPr>
          <w:sz w:val="32"/>
          <w:szCs w:val="32"/>
        </w:rPr>
        <w:t>&lt;/p&gt;&lt;p&gt;&lt;a href = "/doc/707759-</w:t>
      </w:r>
      <w:r>
        <w:rPr>
          <w:sz w:val="32"/>
          <w:szCs w:val="32"/>
        </w:rPr>
        <w:t>年轻妈妈的韩式育儿秘诀</w:t>
      </w:r>
      <w:r>
        <w:rPr>
          <w:sz w:val="32"/>
          <w:szCs w:val="32"/>
        </w:rPr>
        <w:t>.doc" rel="alternate" download="707759-</w:t>
      </w:r>
      <w:r>
        <w:rPr>
          <w:sz w:val="32"/>
          <w:szCs w:val="32"/>
        </w:rPr>
        <w:t>年轻妈妈的韩式育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