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室友们强了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无奈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室友们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无奈日子</w:t>
      </w:r>
      <w:r>
        <w:rPr>
          <w:sz w:val="32"/>
          <w:szCs w:val="32"/>
        </w:rPr>
        <w:t>&lt;/p&gt;&lt;p&gt;&lt;img src="/static-img/lm7qFFwTyfcnA3kExNgFPfHXf3ZFc4gB_94NFhGL3i0.png"&gt;&lt;/p&gt;&lt;p&gt;</w:t>
      </w:r>
      <w:r>
        <w:rPr>
          <w:sz w:val="32"/>
          <w:szCs w:val="32"/>
        </w:rPr>
        <w:t>在这个物是人非的社会中，家住不易。尤其是在大城市里，租房成本高昂，加上竞争激烈，使得很多年轻人只能选择与陌生人同居。这一现象，在许多人的生活中都有着不可避免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被室友们强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句话，不仅仅是一个简单的描述，它背后隐藏着一个复杂的问题：隐私权和住宅权之间的矛盾。在一些共享空间里，人们为了节省费用而不得不放弃个人的隐私，这让很多人感到非常无奈。</w:t>
      </w:r>
      <w:r>
        <w:rPr>
          <w:sz w:val="32"/>
          <w:szCs w:val="32"/>
        </w:rPr>
        <w:t>&lt;/p&gt;&lt;p&gt;&lt;img src="/static-img/Lo2sQUYJqynHAd2LdjVeA_HXf3ZFc4gB_94NFhGL3i0.jpg"&gt;&lt;/p&gt;&lt;p&gt;</w:t>
      </w:r>
      <w:r>
        <w:rPr>
          <w:sz w:val="32"/>
          <w:szCs w:val="32"/>
        </w:rPr>
        <w:t>例如，有个叫李明的大学生，因为经济困难，只能选择与几个同学合租一个小公寓。一开始大家都很友好，但随着时间的推移，他们对待隐私变得越来越粗暴。李明记得有一次，他正在宿舍休息，一位室友竟然直接敲开门走进来，说是“想要看看你房间里的书”。这种事情发生多次，最终导致他决定搬出去单独租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故事关于室友之间因为睡觉问题、洗澡时间等引发冲突，从而影响到每个人正常生活。比如，有个女孩，她在浴室洗澡的时候，被她的男室友误以为她在做某些事情，所以毫不犹豫地推门而入。这件事情导致两个人关系破裂，最后不得不找律师介入解决问题。</w:t>
      </w:r>
      <w:r>
        <w:rPr>
          <w:sz w:val="32"/>
          <w:szCs w:val="32"/>
        </w:rPr>
        <w:t>&lt;/p&gt;&lt;p&gt;&lt;img src="/static-img/dHOBpMD8r4zII2otOnFN8PHXf3ZFc4gB_94NFhGL3i0.jpeg"&gt;&lt;/p&gt;&lt;p&gt;</w:t>
      </w:r>
      <w:r>
        <w:rPr>
          <w:sz w:val="32"/>
          <w:szCs w:val="32"/>
        </w:rPr>
        <w:t>这些案例说明，“我被室伙们强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问题并不是孤立存在，而是体现出更深层次的问题，即我们对于安全感和尊严感的追求，以及如何平衡个人需求和集体利益。在没有完善法律法规保护的情况下，这种情况可能会更加频繁发生，对于那些需要依靠合租来维持基本生活的人来说，无疑是一种巨大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意识到这一点，并积极寻求解决之道，比如加强社区管理、提高居民自我约束能力，也可以通过法律手段给予受害者更多保护。如果不能有效处理这些问题，那么“被室伙们强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事件将会成为日常生活中的常态，这样的结果显然是不利于任何人的。</w:t>
      </w:r>
      <w:r>
        <w:rPr>
          <w:sz w:val="32"/>
          <w:szCs w:val="32"/>
        </w:rPr>
        <w:t>&lt;/p&gt;&lt;p&gt;&lt;img src="/static-img/HL8CweDCb7AkW_D7TFVI4vHXf3ZFc4gB_94NFhGL3i0.jpg"&gt;&lt;/p&gt;&lt;p&gt;&lt;a href = "/doc/7088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室友们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无奈日子</w:t>
      </w:r>
      <w:r>
        <w:rPr>
          <w:sz w:val="32"/>
          <w:szCs w:val="32"/>
        </w:rPr>
        <w:t>.doc" rel="alternate" download="7088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室友们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无奈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