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快眼解锁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印王座快眼：解锁秘密与力量</w:t>
      </w:r>
      <w:r>
        <w:rPr>
          <w:sz w:val="32"/>
          <w:szCs w:val="32"/>
        </w:rPr>
        <w:t>&lt;/p&gt;&lt;p&gt;&lt;img src="/static-img/eATbcSwCkBvbyZ5oiEBv7g8wZaGF8cAtaUmksxHt8HmNUKsRDV8-eSH7Bx53vF7C.jpg"&gt;&lt;/p&gt;&lt;p&gt;</w:t>
      </w:r>
      <w:r>
        <w:rPr>
          <w:sz w:val="32"/>
          <w:szCs w:val="32"/>
        </w:rPr>
        <w:t>神印王座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被称为“神印”的强大法术，它能够赋予使用者无尽的力量。随着时间的流逝，这个法术被融入了一块名为“王座”的物品之中，从而形成了所谓的“神印王座”。据说，只有那些真正掌握了这股力量的人才能坐上这个宝座，成为世间最强大的存在。</w:t>
      </w:r>
      <w:r>
        <w:rPr>
          <w:sz w:val="32"/>
          <w:szCs w:val="32"/>
        </w:rPr>
        <w:t>&lt;/p&gt;&lt;p&gt;&lt;img src="/static-img/VjDK7hiFzG4D12ZWHY-KRQ8wZaGF8cAtaUmksxHt8HnWSOJmQZ66PaWe8rP4UMLj1ueN0a7h6jreskZkeWOyEA.png"&gt;&lt;/p&gt;&lt;p&gt;</w:t>
      </w:r>
      <w:r>
        <w:rPr>
          <w:sz w:val="32"/>
          <w:szCs w:val="32"/>
        </w:rPr>
        <w:t>王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，是指拥有超凡脱俗的洞察力和敏捷性，能够在一瞬之间捕捉到敌人或机遇。这不仅仅是一种能力，更是一种状态，一种对世界认知深度超前的状态。当一个人通过不断地修炼和实践，最终达到快眼这一境界，那么他将拥有几乎无敌于天下的能力，他就是那个真正意义上的王者。</w:t>
      </w:r>
      <w:r>
        <w:rPr>
          <w:sz w:val="32"/>
          <w:szCs w:val="32"/>
        </w:rPr>
        <w:t>&lt;/p&gt;&lt;p&gt;&lt;img src="/static-img/tK_XtBogVpi2sh7mF0lW3A8wZaGF8cAtaUmksxHt8HnWSOJmQZ66PaWe8rP4UMLj1ueN0a7h6jreskZkeWOyEA.jpg"&gt;&lt;/p&gt;&lt;p&gt;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印王座背后隐藏着许多未解之谜，每一次试图触及它都伴随着风险和挑战。想要揭开它的一切秘密，并非易事，但对于那些渴望了解真相、追求极限的人来说，它又是那么迷人。在探索这些秘密时，我们会发现更多关于宇宙奥秘和人类本质的问题。</w:t>
      </w:r>
      <w:r>
        <w:rPr>
          <w:sz w:val="32"/>
          <w:szCs w:val="32"/>
        </w:rPr>
        <w:t>&lt;/p&gt;&lt;p&gt;&lt;img src="/static-img/Ipb0hqXoiHSyyVrjY8HVGA8wZaGF8cAtaUmksxHt8HnWSOJmQZ66PaWe8rP4UMLj1ueN0a7h6jreskZkeWOyEA.jpg"&gt;&lt;/p&gt;&lt;p&gt;</w:t>
      </w:r>
      <w:r>
        <w:rPr>
          <w:sz w:val="32"/>
          <w:szCs w:val="32"/>
        </w:rPr>
        <w:t>力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坐在神印王座上，你会发现那不是简单的一块石头，而是一个能量源泉，它可以激发你的潜能，让你体验到前所未有的感觉。你可以用它来改变世界，也可以用它来保护自己，无论是为了正义还是为了个人利益，都需要对自己的意志加以考验。</w:t>
      </w:r>
      <w:r>
        <w:rPr>
          <w:sz w:val="32"/>
          <w:szCs w:val="32"/>
        </w:rPr>
        <w:t>&lt;/p&gt;&lt;p&gt;&lt;img src="/static-img/T-KzQEsE_EwzkOA8DTqaaQ8wZaGF8cAtaUmksxHt8HnWSOJmQZ66PaWe8rP4UMLj1ueN0a7h6jreskZkeWOyEA.jpg"&gt;&lt;/p&gt;&lt;p&gt;</w:t>
      </w:r>
      <w:r>
        <w:rPr>
          <w:sz w:val="32"/>
          <w:szCs w:val="32"/>
        </w:rPr>
        <w:t>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如此巨大的力量，不应轻视责任，也不能逃避使命。作为持有者，你必须承担起引领世界进步、维护正义与秩序等重大任务。同时，这也意味着要面对来自四面八方的威胁，以及内心深处可能产生的情感纠葛和道德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，你将不得不考虑如何把握并传递下来的遗产。这包括知识、经验以及权力的继承问题。你是否愿意让你的子孙后代继续走这条路？或者，你是否希望他们选择不同的道路？这是一个需要深思熟虑的问题，因为每一步都关系到整个家族乃至整个社会的地位和未来方向。</w:t>
      </w:r>
      <w:r>
        <w:rPr>
          <w:sz w:val="32"/>
          <w:szCs w:val="32"/>
        </w:rPr>
        <w:t>&lt;/p&gt;&lt;p&gt;&lt;a href = "/doc/708875-</w:t>
      </w:r>
      <w:r>
        <w:rPr>
          <w:sz w:val="32"/>
          <w:szCs w:val="32"/>
        </w:rPr>
        <w:t>神印王座快眼解锁秘密与力量</w:t>
      </w:r>
      <w:r>
        <w:rPr>
          <w:sz w:val="32"/>
          <w:szCs w:val="32"/>
        </w:rPr>
        <w:t>.doc" rel="alternate" download="708875-</w:t>
      </w:r>
      <w:r>
        <w:rPr>
          <w:sz w:val="32"/>
          <w:szCs w:val="32"/>
        </w:rPr>
        <w:t>神印王座快眼解锁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