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岁月青梅竹马都是消防员第二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两颗心灵相连的灵魂，从无声的笑容到不言而喻的默契，他们共同经历了成长与挑战。在这个小镇，每个人都知道他们——他是她最亲密的朋友，也是她青梅竹马的人选。然而，在一次偶然的机会中，他意外地发现了自己真正的心之所向，而那个人的身份也从一个普通的小伙伴转变成了他的救火队友。</w:t>
      </w:r>
      <w:r>
        <w:rPr>
          <w:sz w:val="32"/>
          <w:szCs w:val="32"/>
        </w:rPr>
        <w:t>&lt;/p&gt;&lt;p&gt;&lt;img src="/static-img/0kzAiAwUFurWKiQz7V3EheOq9_HVuVOvNTcvTti6vcpyV1v96MC5sevLQrazOLVZ.jpg"&gt;&lt;/p&gt;&lt;p&gt;</w:t>
      </w:r>
      <w:r>
        <w:rPr>
          <w:sz w:val="32"/>
          <w:szCs w:val="32"/>
        </w:rPr>
        <w:t>第一段：重逢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初是一对玩伴，一起追逐蝴蝶，分享童话故事。时间流转，他们各自走上了不同的道路，但那份初恋时期的情感和记忆如同一股永不熄灭的火焰，始终温暖着彼此的心房。他在消防队服役多年，她则选择了成为一名医生。但当他得知她的工作后，他突然意识到了什么：这不是巧合，这是命运在指引他们朝着相同方向前进。</w:t>
      </w:r>
      <w:r>
        <w:rPr>
          <w:sz w:val="32"/>
          <w:szCs w:val="32"/>
        </w:rPr>
        <w:t>&lt;/p&gt;&lt;p&gt;&lt;img src="/static-img/pcvg9rGUj6YoUUWwZ5vSfuOq9_HVuVOvNTcvTti6vcrUyejyvs5CUogXvmUTQJ-EOt5-4poKFeB5s7NkBH6txQ.jpg"&gt;&lt;/p&gt;&lt;p&gt;</w:t>
      </w:r>
      <w:r>
        <w:rPr>
          <w:sz w:val="32"/>
          <w:szCs w:val="32"/>
        </w:rPr>
        <w:t>第二段：共同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季开始之前，他决定放下一切，让自己的职业和生活方式更加自由。这次，是为了重新找到那些曾让他感到快乐和满足的事情。当然，这也是因为有一个人在等待着他，那个人的存在给予了他的生命新的意义。当两人再次站在一起时，他们发现自己拥有了一种力量，那是一种团结、支持和保护彼此不受伤害的心灵纽带。而这正是消防员所需要的一切精神支柱。</w:t>
      </w:r>
      <w:r>
        <w:rPr>
          <w:sz w:val="32"/>
          <w:szCs w:val="32"/>
        </w:rPr>
        <w:t>&lt;/p&gt;&lt;p&gt;&lt;img src="/static-img/AYZz_5iUj0v78vRQ5EdhE-Oq9_HVuVOvNTcvTti6vcrUyejyvs5CUogXvmUTQJ-EOt5-4poKFeB5s7NkBH6txQ.jpg"&gt;&lt;/p&gt;&lt;p&gt;</w:t>
      </w:r>
      <w:r>
        <w:rPr>
          <w:sz w:val="32"/>
          <w:szCs w:val="32"/>
        </w:rPr>
        <w:t>第三段：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的情谊日益加深。他开始意识到自己的感情，不仅仅停留于平常心中的友谊，还包含了一丝渴望更多、更深层次关系的情感。她也感觉到了这种变化，她明白，如果要守护好这个人，就必须承担起作为他的伴侣、朋友以及同事所有责任。不论是在面对突如其来的火灾还是其他紧急情况中，她总能毫不犹豫地站出来，用她的专业知识帮助解决问题，同时用她的爱慕证明给他看，即使是在危险最大的时候，她依然愿意陪伴左右。</w:t>
      </w:r>
      <w:r>
        <w:rPr>
          <w:sz w:val="32"/>
          <w:szCs w:val="32"/>
        </w:rPr>
        <w:t>&lt;/p&gt;&lt;p&gt;&lt;img src="/static-img/fKDUX7WJB5yIhUEmgvAP3eOq9_HVuVOvNTcvTti6vcrUyejyvs5CUogXvmUTQJ-EOt5-4poKFeB5s7NkBH6txQ.jpg"&gt;&lt;/p&gt;&lt;p&gt;</w:t>
      </w:r>
      <w:r>
        <w:rPr>
          <w:sz w:val="32"/>
          <w:szCs w:val="32"/>
        </w:rPr>
        <w:t>第四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成功救援，小镇上的居民们越来越信任这对青梅竹马。人们开始说，这位女医生与男消防员就是天作之合。而对于他们来说，最重要的是，无论未来如何发展，只要有对方在身边，无论是什么样的困难或挑战，都能够勇敢面对，因为只有这样才能真正实现那句“青梅竹马都是消防员”的梦想。</w:t>
      </w:r>
      <w:r>
        <w:rPr>
          <w:sz w:val="32"/>
          <w:szCs w:val="32"/>
        </w:rPr>
        <w:t>&lt;/p&gt;&lt;p&gt;&lt;img src="/static-img/1nDcBbwS78D3bFuCXjplx-Oq9_HVuVOvNTcvTti6vcrUyejyvs5CUogXvmUTQJ-EOt5-4poKFeB5s7NkBH6txQ.jpg"&gt;&lt;/p&gt;&lt;p&gt;</w:t>
      </w:r>
      <w:r>
        <w:rPr>
          <w:sz w:val="32"/>
          <w:szCs w:val="32"/>
        </w:rPr>
        <w:t>《燃烧岁月》并非只是关于两个人的故事，它是一个关于爱情、友情和牺牲的大师篇章。在这里，我们看到的是两个原本不同领域的人类结合，共同为社会贡献力量，并且通过这一过程，在彼此之间找到了属于自己的幸福之路。这是一个值得我们思考的问题——如果有一天，你遇见了你的另一半，你会怎样选择？你会像这对夫妻一样，将你的一切都交付给对方吗？</w:t>
      </w:r>
      <w:r>
        <w:rPr>
          <w:sz w:val="32"/>
          <w:szCs w:val="32"/>
        </w:rPr>
        <w:t>&lt;/p&gt;&lt;p&gt;&lt;a href = "/doc/708914-</w:t>
      </w:r>
      <w:r>
        <w:rPr>
          <w:sz w:val="32"/>
          <w:szCs w:val="32"/>
        </w:rPr>
        <w:t>燃烧岁月青梅竹马都是消防员第二季</w:t>
      </w:r>
      <w:r>
        <w:rPr>
          <w:sz w:val="32"/>
          <w:szCs w:val="32"/>
        </w:rPr>
        <w:t>.doc" rel="alternate" download="708914-</w:t>
      </w:r>
      <w:r>
        <w:rPr>
          <w:sz w:val="32"/>
          <w:szCs w:val="32"/>
        </w:rPr>
        <w:t>燃烧岁月青梅竹马都是消防员第二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