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故事背后的传奇创意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蜜桃传播媒体有限公司：故事背后的传奇创意与策略</w:t>
      </w:r>
      <w:r>
        <w:rPr>
          <w:sz w:val="32"/>
          <w:szCs w:val="32"/>
        </w:rPr>
        <w:t>&lt;/p&gt;&lt;p&gt;&lt;img src="/static-img/-LBJsIjiXjJr5l9FGpWopgeabnQSlPRP0HlWABEGuOeR_dpah3Y2JIpc2Mw8QBjM.jpg"&gt;&lt;/p&gt;&lt;p&gt;</w:t>
      </w:r>
      <w:r>
        <w:rPr>
          <w:sz w:val="32"/>
          <w:szCs w:val="32"/>
        </w:rPr>
        <w:t>创业初期的奋斗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信息爆炸的时代，天美蜜桃传播媒体有限公司的成立，无疑是对市场趋势的一次深刻洞察。公司的创始人团队，以敏锐洞察力和不懈努力，逐步在竞争激烈的行业中脱颖而出。</w:t>
      </w:r>
      <w:r>
        <w:rPr>
          <w:sz w:val="32"/>
          <w:szCs w:val="32"/>
        </w:rPr>
        <w:t>&lt;/p&gt;&lt;p&gt;&lt;img src="/static-img/VBoiue7ejXv9nOOCe5E0kweabnQSlPRP0HlWABEGuOeQV7VsDuG_GCiZ-LfyPavyNdJvBD42gZOg4XFyepiTK1T6_VgX3EZ7Vl---JCvq6ETDOqSG6D0K3orOxOj6QHDxU11xlXCPdSdwEmxlj7s5w.jpg"&gt;&lt;/p&gt;&lt;p&gt;</w:t>
      </w:r>
      <w:r>
        <w:rPr>
          <w:sz w:val="32"/>
          <w:szCs w:val="32"/>
        </w:rPr>
        <w:t>服务创新与客户满意度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蜜桃传播媒体有限公司凭借其独特的人文关怀理念，将传统媒介营销推向新高度。通过精准定位目标受众，提供个性化服务，使得客户群体对其产生了深厚的情感依赖，从而实现了长效稳定的合作关系。</w:t>
      </w:r>
      <w:r>
        <w:rPr>
          <w:sz w:val="32"/>
          <w:szCs w:val="32"/>
        </w:rPr>
        <w:t>&lt;/p&gt;&lt;p&gt;&lt;img src="/static-img/v9I0XPRARXiGfhPkMG19iAeabnQSlPRP0HlWABEGuOeQV7VsDuG_GCiZ-LfyPavyNdJvBD42gZOg4XFyepiTK1T6_VgX3EZ7Vl---JCvq6ETDOqSG6D0K3orOxOj6QHDxU11xlXCPdSdwEmxlj7s5w.png"&gt;&lt;/p&gt;&lt;p&gt;</w:t>
      </w:r>
      <w:r>
        <w:rPr>
          <w:sz w:val="32"/>
          <w:szCs w:val="32"/>
        </w:rPr>
        <w:t>数字化转型：迎接新时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天美蜜桃传播媒体有限公司没有被动地接受变化，而是积极引领潮流。通过不断升级技术手段，不断优化运营模式，为企业打造更加多元化、互动性的品牌形象。</w:t>
      </w:r>
      <w:r>
        <w:rPr>
          <w:sz w:val="32"/>
          <w:szCs w:val="32"/>
        </w:rPr>
        <w:t>&lt;/p&gt;&lt;p&gt;&lt;img src="/static-img/CRB9CpCbRQ8xUnLogCKThweabnQSlPRP0HlWABEGuOeQV7VsDuG_GCiZ-LfyPavyNdJvBD42gZOg4XFyepiTK1T6_VgX3EZ7Vl---JCvq6ETDOqSG6D0K3orOxOj6QHDxU11xlXCPdSdwEmxlj7s5w.png"&gt;&lt;/p&gt;&lt;p&gt;</w:t>
      </w:r>
      <w:r>
        <w:rPr>
          <w:sz w:val="32"/>
          <w:szCs w:val="32"/>
        </w:rPr>
        <w:t>文化融合与内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蜜桃传播媒体有限公司一直坚持以文化为核心，以内容为驱动。在强调品牌价值和文化内涵时，也注重内容形式上的多样性和创新，让广告不再只是单纯地宣扬产品，而是成为了一种艺术形式，更能触及消费者的情感深处。</w:t>
      </w:r>
      <w:r>
        <w:rPr>
          <w:sz w:val="32"/>
          <w:szCs w:val="32"/>
        </w:rPr>
        <w:t>&lt;/p&gt;&lt;p&gt;&lt;img src="/static-img/U3S9VBxXJfdDALXcXWJKIAeabnQSlPRP0HlWABEGuOeQV7VsDuG_GCiZ-LfyPavyNdJvBD42gZOg4XFyepiTK1T6_VgX3EZ7Vl---JCvq6ETDOqSG6D0K3orOxOj6QHDxU11xlXCPdSdwEmxlj7s5w.png"&gt;&lt;/p&gt;&lt;p&gt;</w:t>
      </w:r>
      <w:r>
        <w:rPr>
          <w:sz w:val="32"/>
          <w:szCs w:val="32"/>
        </w:rPr>
        <w:t>社会责任：让企业有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任的大型媒介机构，天美蜜桃传播媒体有限公司一直致力于社会公益事业。在利用自身影响力帮助弱势群体时，也展现出了它作为一个企业应该有的良好社会形象，为整个行业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愿景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不确定性，天美蜜桃传播媒体有限公司依然保持着前瞻性的视野，并且不断调整策略以适应市场需求。它相信，只要持续学习，不断进步，就能够在未来的竞争中占据有利位置，为更多企业带来成功的案例。</w:t>
      </w:r>
      <w:r>
        <w:rPr>
          <w:sz w:val="32"/>
          <w:szCs w:val="32"/>
        </w:rPr>
        <w:t>&lt;/p&gt;&lt;p&gt;&lt;a href = "/doc/709830-</w:t>
      </w:r>
      <w:r>
        <w:rPr>
          <w:sz w:val="32"/>
          <w:szCs w:val="32"/>
        </w:rPr>
        <w:t>天美蜜桃传播媒体有限公司故事背后的传奇创意与策略</w:t>
      </w:r>
      <w:r>
        <w:rPr>
          <w:sz w:val="32"/>
          <w:szCs w:val="32"/>
        </w:rPr>
        <w:t>.doc" rel="alternate" download="709830-</w:t>
      </w:r>
      <w:r>
        <w:rPr>
          <w:sz w:val="32"/>
          <w:szCs w:val="32"/>
        </w:rPr>
        <w:t>天美蜜桃传播媒体有限公司故事背后的传奇创意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