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卧室里的秘密被领导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的迷人姿态吸引了领导的注意</w:t>
      </w:r>
      <w:r>
        <w:rPr>
          <w:sz w:val="32"/>
          <w:szCs w:val="32"/>
        </w:rPr>
        <w:t>&lt;/p&gt;&lt;p&gt;&lt;img src="/static-img/aFdFzOkWMvA_XEdc-9D34S3dNXGeCy5KY0NGZwbDdlaKWU_Vs82djQPgjBc8xlZC.jpg"&gt;&lt;/p&gt;&lt;p&gt;</w:t>
      </w:r>
      <w:r>
        <w:rPr>
          <w:sz w:val="32"/>
          <w:szCs w:val="32"/>
        </w:rPr>
        <w:t>娇妻在卧室里的一举一动都透露出她那不可抗拒的魅力，领导不由自主地被她的美丽所吸引。他试图忽略自己的感觉，但很快就意识到自己无法再继续保持冷漠。娇妻仿佛能感受到他的目光，轻轻地转过头来，与他视线相交。这一瞬间，让他们之间的情感纽带紧紧绑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的心中萌生出一种难以名状的情感</w:t>
      </w:r>
      <w:r>
        <w:rPr>
          <w:sz w:val="32"/>
          <w:szCs w:val="32"/>
        </w:rPr>
        <w:t>&lt;/p&gt;&lt;p&gt;&lt;img src="/static-img/ZWbhUp0EMgvwwuOLHn7FyC3dNXGeCy5KY0NGZwbDdlahCG8yDj3a873Q2wcKSaIGLiDNSANL7Bw9kqywW29mFCWZ1SxQRezXbkQ1_Ls6awGMkKdjOoCERyYPFUjT8EVv.jpg"&gt;&lt;/p&gt;&lt;p&gt;</w:t>
      </w:r>
      <w:r>
        <w:rPr>
          <w:sz w:val="32"/>
          <w:szCs w:val="32"/>
        </w:rPr>
        <w:t>领导开始对娇妻产生了一种复杂的情感，这种情感既包括了敬仰，也包含了一丝羡慕。娇妻在卧室里的每一个动作，都让领导觉得自己好像进入了一个完全不同的世界。在这个世界里，他并非是上司，而是一位普通的人，只是偶然间发现了另一个人心灵深处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对待这次遭遇有着意想不到的淡定</w:t>
      </w:r>
      <w:r>
        <w:rPr>
          <w:sz w:val="32"/>
          <w:szCs w:val="32"/>
        </w:rPr>
        <w:t>&lt;/p&gt;&lt;p&gt;&lt;img src="/static-img/kZLOpjlMIb2gI2EbDUc48S3dNXGeCy5KY0NGZwbDdlahCG8yDj3a873Q2wcKSaIGLiDNSANL7Bw9kqywW29mFCWZ1SxQRezXbkQ1_Ls6awGMkKdjOoCERyYPFUjT8EVv.jpg"&gt;&lt;/p&gt;&lt;p&gt;</w:t>
      </w:r>
      <w:r>
        <w:rPr>
          <w:sz w:val="32"/>
          <w:szCs w:val="32"/>
        </w:rPr>
        <w:t>虽然面对这样的情况，很多人都会感到害怕或尴尬，但娇妻却表现出了令人惊讶的镇定。她似乎早已预见到了这一刻，并为此做好了准备。在她的眼中，有着一种超脱尘世烦恼、专注于内心世界的智慧，这让领导感到既好奇又有些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开始思考与之建立更深层次关系的问题</w:t>
      </w:r>
      <w:r>
        <w:rPr>
          <w:sz w:val="32"/>
          <w:szCs w:val="32"/>
        </w:rPr>
        <w:t>&lt;/p&gt;&lt;p&gt;&lt;img src="/static-img/iYQaudnO9e0K0i5WbQRX9S3dNXGeCy5KY0NGZwbDdlahCG8yDj3a873Q2wcKSaIGLiDNSANL7Bw9kqywW29mFCWZ1SxQRezXbkQ1_Ls6awGMkKdjOoCERyYPFUjT8EVv.jpg"&gt;&lt;/p&gt;&lt;p&gt;</w:t>
      </w:r>
      <w:r>
        <w:rPr>
          <w:sz w:val="32"/>
          <w:szCs w:val="32"/>
        </w:rPr>
        <w:t>在这场意外发生后，领导意识到自己对于娇妻存在更多未知和可能性。他开始考虑是否应该放下职责，从而与她建立起更加亲近的人际关系。尽管这样做可能会带来职业风险，但他决定勇敢追求，因为他认为这种冒险值得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也许已经知道自己的位置和力量</w:t>
      </w:r>
      <w:r>
        <w:rPr>
          <w:sz w:val="32"/>
          <w:szCs w:val="32"/>
        </w:rPr>
        <w:t>&lt;/p&gt;&lt;p&gt;&lt;img src="/static-img/ncUmgIwdHIaqwBKPvcO3jC3dNXGeCy5KY0NGZwbDdlahCG8yDj3a873Q2wcKSaIGLiDNSANL7Bw9kqywW29mFCWZ1SxQRezXbkQ1_Ls6awGMkKdjOoCERyYPFUjT8EVv.jpg"&gt;&lt;/p&gt;&lt;p&gt;</w:t>
      </w:r>
      <w:r>
        <w:rPr>
          <w:sz w:val="32"/>
          <w:szCs w:val="32"/>
        </w:rPr>
        <w:t>可能因为之前某些事件或者个人经历，娇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已经明白了自己的价值和影响力。她不是随便就能够被任何人所控制或利用，她清楚地知道如何去保护自己，不让任何事情破坏她的生活平衡。而且，她可能正等待着那个特别的人，以证明她选择谁时，是基于真正的感情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将成为两人关系发展的一个重要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这个事件都将是两人关系发展中的一个关键节点。它揭示了双方隐藏在表面的真实想法，以及彼此之间潜藏的情愫。如果两者能够从这个契机中找到共同点，那么他们之间可能会开启新的篇章；如果不能，那么即使目前看似顺畅的事业道路，也可能因误解而变得崎岖不平。</w:t>
      </w:r>
      <w:r>
        <w:rPr>
          <w:sz w:val="32"/>
          <w:szCs w:val="32"/>
        </w:rPr>
        <w:t>&lt;/p&gt;&lt;p&gt;&lt;a href = "/doc/710464-</w:t>
      </w:r>
      <w:r>
        <w:rPr>
          <w:sz w:val="32"/>
          <w:szCs w:val="32"/>
        </w:rPr>
        <w:t>娇妻在卧室里的秘密被领导发现</w:t>
      </w:r>
      <w:r>
        <w:rPr>
          <w:sz w:val="32"/>
          <w:szCs w:val="32"/>
        </w:rPr>
        <w:t>.doc" rel="alternate" download="710464-</w:t>
      </w:r>
      <w:r>
        <w:rPr>
          <w:sz w:val="32"/>
          <w:szCs w:val="32"/>
        </w:rPr>
        <w:t>娇妻在卧室里的秘密被领导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