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的盛宴揭秘海王祭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们对大自然充满了敬畏之心。尤其是那些生活在沿海地区的人们，他们深知大海给予他们的恩赐和潜在威胁。在那时，为了感谢海洋提供丰饶的渔场以及维护航行安全，他们创造了一种特殊仪式——海王祭。</w:t>
      </w:r>
      <w:r>
        <w:rPr>
          <w:sz w:val="32"/>
          <w:szCs w:val="32"/>
        </w:rPr>
        <w:t>&lt;/p&gt;&lt;p&gt;&lt;img src="/static-img/pFzYwig_GJFviZ1AFCKIij8VoBpJQDiDArhD0MnZ8Ow.jpg"&gt;&lt;/p&gt;&lt;p&gt;</w:t>
      </w:r>
      <w:r>
        <w:rPr>
          <w:sz w:val="32"/>
          <w:szCs w:val="32"/>
        </w:rPr>
        <w:t>海王祭</w:t>
      </w:r>
      <w:r>
        <w:rPr>
          <w:sz w:val="32"/>
          <w:szCs w:val="32"/>
        </w:rPr>
        <w:t>txt</w:t>
      </w:r>
      <w:r>
        <w:rPr>
          <w:sz w:val="32"/>
          <w:szCs w:val="32"/>
        </w:rPr>
        <w:t>中的历史起源</w:t>
      </w:r>
      <w:r>
        <w:rPr>
          <w:sz w:val="32"/>
          <w:szCs w:val="32"/>
        </w:rPr>
        <w:t>&lt;/p&gt;&lt;p&gt;</w:t>
      </w:r>
      <w:r>
        <w:rPr>
          <w:sz w:val="32"/>
          <w:szCs w:val="32"/>
        </w:rPr>
        <w:t>海王祭</w:t>
      </w:r>
      <w:r>
        <w:rPr>
          <w:sz w:val="32"/>
          <w:szCs w:val="32"/>
        </w:rPr>
        <w:t>txt</w:t>
      </w:r>
      <w:r>
        <w:rPr>
          <w:sz w:val="32"/>
          <w:szCs w:val="32"/>
        </w:rPr>
        <w:t>记录了这项仪式最初是在几千年前由一位名叫阿塔摩斯的大臣发明。他通过研究天文现象和动物行为，发现每当某个特定星辰出现时，大鱼群会聚集于某处。这份信息被用来规划一次巨大的庆祝活动，以此来纪念土地和水域，以及向它们表达感激之情。随着时间推移，这个传统被逐渐发展成一种宗教仪式，并且一直流传至今。</w:t>
      </w:r>
      <w:r>
        <w:rPr>
          <w:sz w:val="32"/>
          <w:szCs w:val="32"/>
        </w:rPr>
        <w:t>&lt;/p&gt;&lt;p&gt;&lt;img src="/static-img/7siwQqZcrlHXsnwYBF4aS3arLTQvYPKQHQmXTFk6fkgMm-zdJ4eZNtK2hH_efz5_W97YXw_-VC_Lz6JW18O6ECS-aCPbURqBD0WP_vfpcKJv1DAMTDRoH5KJtnRPbqMdHbAUfOxFINz8H5qYJjlg3w.jpg"&gt;&lt;/p&gt;&lt;p&gt;</w:t>
      </w:r>
      <w:r>
        <w:rPr>
          <w:sz w:val="32"/>
          <w:szCs w:val="32"/>
        </w:rPr>
        <w:t>重要日子与准备工作</w:t>
      </w:r>
      <w:r>
        <w:rPr>
          <w:sz w:val="32"/>
          <w:szCs w:val="32"/>
        </w:rPr>
        <w:t>&lt;/p&gt;&lt;p&gt;</w:t>
      </w:r>
      <w:r>
        <w:rPr>
          <w:sz w:val="32"/>
          <w:szCs w:val="32"/>
        </w:rPr>
        <w:t>在所有参与者都已经知道将要举办什么事后，一系列严格而复杂的准备工作开始进行。这包括从各地收集珍奇宝物、制作精美装饰品以及修建一个巨大的木制平台作为供奉之处。此外，还需要为整个过程挑选出最好的香料以用于香火。所有这些材料都是根据预先设定的规则选择和分配，以确保每个人都能公平地享受到节日带来的好处。</w:t>
      </w:r>
      <w:r>
        <w:rPr>
          <w:sz w:val="32"/>
          <w:szCs w:val="32"/>
        </w:rPr>
        <w:t>&lt;/p&gt;&lt;p&gt;&lt;img src="/static-img/cO7xuHHjoqDebGB18omoWXarLTQvYPKQHQmXTFk6fkgMm-zdJ4eZNtK2hH_efz5_W97YXw_-VC_Lz6JW18O6ECS-aCPbURqBD0WP_vfpcKJv1DAMTDRoH5KJtnRPbqMdHbAUfOxFINz8H5qYJjlg3w.jpg"&gt;&lt;/p&gt;&lt;p&gt;</w:t>
      </w:r>
      <w:r>
        <w:rPr>
          <w:sz w:val="32"/>
          <w:szCs w:val="32"/>
        </w:rPr>
        <w:t>进行仪式与表演</w:t>
      </w:r>
      <w:r>
        <w:rPr>
          <w:sz w:val="32"/>
          <w:szCs w:val="32"/>
        </w:rPr>
        <w:t>&lt;/p&gt;&lt;p&gt;</w:t>
      </w:r>
      <w:r>
        <w:rPr>
          <w:sz w:val="32"/>
          <w:szCs w:val="32"/>
        </w:rPr>
        <w:t>当一切准备就绪后，参加者们穿上最华丽的服饰，在阳光下排列成漂亮队形。首先，是一场高超舞蹈表演，其中参与者模仿各种水生生物动作，如跳跃、游泳等，以此来吸引神灵注意力。此外，还有诗歌朗诵、音乐演奏以及其他形式艺术表现，以此来展现人类对自然界赞美与尊敬的情感。</w:t>
      </w:r>
      <w:r>
        <w:rPr>
          <w:sz w:val="32"/>
          <w:szCs w:val="32"/>
        </w:rPr>
        <w:t>&lt;/p&gt;&lt;p&gt;&lt;img src="/static-img/gG0dnJFyGAsh-PvLi-3PSHarLTQvYPKQHQmXTFk6fkgMm-zdJ4eZNtK2hH_efz5_W97YXw_-VC_Lz6JW18O6ECS-aCPbURqBD0WP_vfpcKJv1DAMTDRoH5KJtnRPbqMdHbAUfOxFINz8H5qYJjlg3w.jpg"&gt;&lt;/p&gt;&lt;p&gt;</w:t>
      </w:r>
      <w:r>
        <w:rPr>
          <w:sz w:val="32"/>
          <w:szCs w:val="32"/>
        </w:rPr>
        <w:t>祭祀对象及其意义</w:t>
      </w:r>
      <w:r>
        <w:rPr>
          <w:sz w:val="32"/>
          <w:szCs w:val="32"/>
        </w:rPr>
        <w:t>&lt;/p&gt;&lt;p&gt;</w:t>
      </w:r>
      <w:r>
        <w:rPr>
          <w:sz w:val="32"/>
          <w:szCs w:val="32"/>
        </w:rPr>
        <w:t>这些艺术表演旨在唤醒并影响守护大海力量的心灵。当人们完成了这一切之后，将所有精心准备好的礼物呈献给“大洋”的守护者——通常是以男性形象描绘的一位强大的神祇。在这个阶段中，每个人都会留下自己的愿望或祈求，为的是获得保护和繁荣。而实际上，这也是一种心理作用，让人们相信自己可以通过这种方式影响环境，从而更积极地面对生活中的困难。</w:t>
      </w:r>
      <w:r>
        <w:rPr>
          <w:sz w:val="32"/>
          <w:szCs w:val="32"/>
        </w:rPr>
        <w:t>&lt;/p&gt;&lt;p&gt;&lt;img src="/static-img/Qcx4GXIDY_gLk0NZGdD22HarLTQvYPKQHQmXTFk6fkgMm-zdJ4eZNtK2hH_efz5_W97YXw_-VC_Lz6JW18O6ECS-aCPbURqBD0WP_vfpcKJv1DAMTDRoH5KJtnRPbqMdHbAUfOxFINz8H5qYJjlg3w.jpg"&gt;&lt;/p&gt;&lt;p&gt;</w:t>
      </w:r>
      <w:r>
        <w:rPr>
          <w:sz w:val="32"/>
          <w:szCs w:val="32"/>
        </w:rPr>
        <w:t>结束与回顾</w:t>
      </w:r>
      <w:r>
        <w:rPr>
          <w:sz w:val="32"/>
          <w:szCs w:val="32"/>
        </w:rPr>
        <w:t>&lt;/p&gt;&lt;p&gt;</w:t>
      </w:r>
      <w:r>
        <w:rPr>
          <w:sz w:val="32"/>
          <w:szCs w:val="32"/>
        </w:rPr>
        <w:t>一旦所有必要的手续完成，便宣告整个事件圆满结束。在最后一刻，一阵喧嚣声响起，因为大家开始分享食物、饮料以及互相之间交换礼物。一段愉快而充实的人生经历随即开始，它不仅让人感到团结，同时也让人记住了彼此间深厚的情谊及共同信仰所带来的力量。尽管岁月流转，但这些习俗依然如同生命线一样紧密连接着每一个人，使得他们能够继续保持联系，并且重温往昔。</w:t>
      </w:r>
      <w:r>
        <w:rPr>
          <w:sz w:val="32"/>
          <w:szCs w:val="32"/>
        </w:rPr>
        <w:t>&lt;/p&gt;&lt;p&gt;</w:t>
      </w:r>
      <w:r>
        <w:rPr>
          <w:sz w:val="32"/>
          <w:szCs w:val="32"/>
        </w:rPr>
        <w:t>对现代社会意义探讨</w:t>
      </w:r>
      <w:r>
        <w:rPr>
          <w:sz w:val="32"/>
          <w:szCs w:val="32"/>
        </w:rPr>
        <w:t>&lt;/p&gt;&lt;p&gt;</w:t>
      </w:r>
      <w:r>
        <w:rPr>
          <w:sz w:val="32"/>
          <w:szCs w:val="32"/>
        </w:rPr>
        <w:t>虽然现代社会已经发展到了高度工业化的地步，但我们仍然能够看到一些原始文化遗存，比如节日庆典等。在这样的背景下，我们应该更加珍视那些根植于祖先文化基础上的活动，因为它们不仅能够增进社区凝聚力，而且还能帮助我们理解自身如何融入地球上的自然网络中去思考问题。正如《海王祭</w:t>
      </w:r>
      <w:r>
        <w:rPr>
          <w:sz w:val="32"/>
          <w:szCs w:val="32"/>
        </w:rPr>
        <w:t>txt</w:t>
      </w:r>
      <w:r>
        <w:rPr>
          <w:sz w:val="32"/>
          <w:szCs w:val="32"/>
        </w:rPr>
        <w:t>》所述，那些简单但富含哲理的事实，如同无声之语般提醒着我们，我们始终是一个小部分对于宇宙万物产生微小影响的小众体之一，而我们的存在本身就是一种赞颂自然界宏伟壮观景色的方式。</w:t>
      </w:r>
      <w:r>
        <w:rPr>
          <w:sz w:val="32"/>
          <w:szCs w:val="32"/>
        </w:rPr>
        <w:t>&lt;/p&gt;&lt;p&gt;&lt;a href = "/doc/710546-</w:t>
      </w:r>
      <w:r>
        <w:rPr>
          <w:sz w:val="32"/>
          <w:szCs w:val="32"/>
        </w:rPr>
        <w:t>海神的盛宴揭秘海王祭的古老传说</w:t>
      </w:r>
      <w:r>
        <w:rPr>
          <w:sz w:val="32"/>
          <w:szCs w:val="32"/>
        </w:rPr>
        <w:t>.doc" rel="alternate" download="710546-</w:t>
      </w:r>
      <w:r>
        <w:rPr>
          <w:sz w:val="32"/>
          <w:szCs w:val="32"/>
        </w:rPr>
        <w:t>海神的盛宴揭秘海王祭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