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翩起舞的梦想蝴蝶轶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翩起舞的梦想：蝴蝶轶事</w:t>
      </w:r>
      <w:r>
        <w:rPr>
          <w:sz w:val="32"/>
          <w:szCs w:val="32"/>
        </w:rPr>
        <w:t>&lt;/p&gt;&lt;p&gt;&lt;img src="/static-img/SJScuS925MPA-RS1iTcnIfHXf3ZFc4gB_94NFhGL3i0.jpg"&gt;&lt;/p&gt;&lt;p&gt;</w:t>
      </w:r>
      <w:r>
        <w:rPr>
          <w:sz w:val="32"/>
          <w:szCs w:val="32"/>
        </w:rPr>
        <w:t>蝴蝶之旅：从幼虫到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温暖的阳光下，一个小小的毛茸茸的幼虫开始了它漫长而充满挑战的人生旅程。它吃着叶子、吸着花蜜，不断地成长，最终在一片片鲜花中找到了自己的天空。在这里，它们展现出了惊人的变形能力，将自己从一只低微的小生命蜕变为美丽多彩的蝴蝶。</w:t>
      </w:r>
      <w:r>
        <w:rPr>
          <w:sz w:val="32"/>
          <w:szCs w:val="32"/>
        </w:rPr>
        <w:t>&lt;/p&gt;&lt;p&gt;&lt;img src="/static-img/2VD86utj1u7hB30l8ouki_HXf3ZFc4gB_94NFhGL3i0.jpg"&gt;&lt;/p&gt;&lt;p&gt;</w:t>
      </w:r>
      <w:r>
        <w:rPr>
          <w:sz w:val="32"/>
          <w:szCs w:val="32"/>
        </w:rPr>
        <w:t>飞跃与追求：自由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次飞跃都充满了危险，但那些勇敢的心灵将它们视为实现自我价值和追求理想的一种方式。他们不畏风雨，只为了那份属于自己的自由和梦想。正如那些在暴风雨中依旧坚持前行的蝴蝶，他们用自己的行动证明了，即使是在逆境中，也能找到前进的力量。</w:t>
      </w:r>
      <w:r>
        <w:rPr>
          <w:sz w:val="32"/>
          <w:szCs w:val="32"/>
        </w:rPr>
        <w:t>&lt;/p&gt;&lt;p&gt;&lt;img src="/static-img/iIKfQRj0v4HOX4m1qBI-ovHXf3ZFc4gB_94NFhGL3i0.jpg"&gt;&lt;/p&gt;&lt;p&gt;</w:t>
      </w:r>
      <w:r>
        <w:rPr>
          <w:sz w:val="32"/>
          <w:szCs w:val="32"/>
        </w:rPr>
        <w:t>生存与适应：环境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们对环境有着敏锐的感知，它们能够通过颜色变化来欺骗捕食者，从而保护自己。这不仅是一种生存策略，更是它们对自然规律深刻理解的一种体现。在不断变化的地球上，这样的智慧无疑是我们人类所应该学习和效仿的一课。</w:t>
      </w:r>
      <w:r>
        <w:rPr>
          <w:sz w:val="32"/>
          <w:szCs w:val="32"/>
        </w:rPr>
        <w:t>&lt;/p&gt;&lt;p&gt;&lt;img src="/static-img/1tNHzzihwUA3OZoW36AwsvHXf3ZFc4gB_94NFhGL3i0.jpg"&gt;&lt;/p&gt;&lt;p&gt;</w:t>
      </w:r>
      <w:r>
        <w:rPr>
          <w:sz w:val="32"/>
          <w:szCs w:val="32"/>
        </w:rPr>
        <w:t>繁衍延续：生命力的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不仅仅是一朵美丽的花朵，它们还承载着繁衍后代的情感。当它们在花间跳动时，那些精致而神秘的地方藏匿着未来的希望——卵。这些卵将孕育出新的生命，为地球上的生物多样性注入新的活力。</w:t>
      </w:r>
      <w:r>
        <w:rPr>
          <w:sz w:val="32"/>
          <w:szCs w:val="32"/>
        </w:rPr>
        <w:t>&lt;/p&gt;&lt;p&gt;&lt;img src="/static-img/RVKVMh2Bc_90MRD3PXFvrPHXf3ZFc4gB_94NFhGL3i0.jpg"&gt;&lt;/p&gt;&lt;p&gt;</w:t>
      </w:r>
      <w:r>
        <w:rPr>
          <w:sz w:val="32"/>
          <w:szCs w:val="32"/>
        </w:rPr>
        <w:t>变革与重生：季节里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来临，冰封解冻，一切静止的事物都被唤醒，新生的蝴蝶就像春日里最亮眼的大明星般闪耀出来。它们带来了希望，告诉人们即使是冬天结束后的荒凉，也会迎来新的生命力和机遇，就像自然界给予我们的启示，每个阶段都是宝贵且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与寓意：文化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作为世界各地文化传统中的重要元素，被赋予了丰富多彩的情感含义。在某些文化中，它代表爱情，在另一些地方则象征转化或再生。而这些寓意不仅限于单一民族，其跨越国界、时间甚至文明层面的意义更显其重要性，为我们的生活增添了一抹独特色彩。</w:t>
      </w:r>
      <w:r>
        <w:rPr>
          <w:sz w:val="32"/>
          <w:szCs w:val="32"/>
        </w:rPr>
        <w:t>&lt;/p&gt;&lt;p&gt;&lt;a href = "/doc/710843-</w:t>
      </w:r>
      <w:r>
        <w:rPr>
          <w:sz w:val="32"/>
          <w:szCs w:val="32"/>
        </w:rPr>
        <w:t>翩翩起舞的梦想蝴蝶轶事</w:t>
      </w:r>
      <w:r>
        <w:rPr>
          <w:sz w:val="32"/>
          <w:szCs w:val="32"/>
        </w:rPr>
        <w:t>.doc" rel="alternate" download="710843-</w:t>
      </w:r>
      <w:r>
        <w:rPr>
          <w:sz w:val="32"/>
          <w:szCs w:val="32"/>
        </w:rPr>
        <w:t>翩翩起舞的梦想蝴蝶轶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