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罪恶之源揭秘犯罪者背后的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揭秘罪恶背后的原因</w:t>
      </w:r>
      <w:r>
        <w:rPr>
          <w:sz w:val="32"/>
          <w:szCs w:val="32"/>
        </w:rPr>
        <w:t>&lt;/p&gt;&lt;p&gt;&lt;img src="/static-img/sZbmbBZULhcmpc0loidnUu7FfU7m0N4haL0qPs-BxXcfuKUa5ZUuvlhhTft1sdlL.jpg"&gt;&lt;/p&gt;&lt;p&gt;</w:t>
      </w:r>
      <w:r>
        <w:rPr>
          <w:sz w:val="32"/>
          <w:szCs w:val="32"/>
        </w:rPr>
        <w:t>经济困境与物质欲望</w:t>
      </w:r>
      <w:r>
        <w:rPr>
          <w:sz w:val="32"/>
          <w:szCs w:val="32"/>
        </w:rPr>
        <w:t>&lt;/p&gt;&lt;p&gt;</w:t>
      </w:r>
      <w:r>
        <w:rPr>
          <w:sz w:val="32"/>
          <w:szCs w:val="32"/>
        </w:rPr>
        <w:t>经济压力是导致许多人走上犯罪道路的重要因素之一。随着生活成本的不断上升，失业率的增加，以及收入水平的下降，一些人可能会因为无法满足基本需求而被迫寻求非法手段来获取财富。他们可能会从小偷窃、诈骗或其他形式的小规模犯罪开始，然后逐渐涉及更大的犯罪活动，以期获得更多收益。在某些情况下，这种动机驱使的人们甚至愿意冒着生命安全和法律后果的风险，只为实现物质上的提升。</w:t>
      </w:r>
      <w:r>
        <w:rPr>
          <w:sz w:val="32"/>
          <w:szCs w:val="32"/>
        </w:rPr>
        <w:t>&lt;/p&gt;&lt;p&gt;&lt;img src="/static-img/hE3lsqVAL5Urrw_xri2zoe7FfU7m0N4haL0qPs-BxXcjpIt22pYRVLZ40Wxks4d0gZfXJFWzvaGhl1WDX3OCiA.jpg"&gt;&lt;/p&gt;&lt;p&gt;</w:t>
      </w:r>
      <w:r>
        <w:rPr>
          <w:sz w:val="32"/>
          <w:szCs w:val="32"/>
        </w:rPr>
        <w:t>社会环境与文化影响</w:t>
      </w:r>
      <w:r>
        <w:rPr>
          <w:sz w:val="32"/>
          <w:szCs w:val="32"/>
        </w:rPr>
        <w:t>&lt;/p&gt;&lt;p&gt;</w:t>
      </w:r>
      <w:r>
        <w:rPr>
          <w:sz w:val="32"/>
          <w:szCs w:val="32"/>
        </w:rPr>
        <w:t>一个人的成长环境对其行为有着深远影响。如果一个人在童年时期就经历了家庭暴力、性虐待或其他形式的心理创伤，他们可能会发展出一种自我保护机制，即通过犯错来引起周围人的关注，并试图获得所需的关爱和支持。此外，某些文化中对于成功不择手段取得目标的态度也可能激励人们走上犯罪之路。这些社会和文化因素共同作用，可以塑造一个个体内心深处对权力的渴望，从而成为他们参与违法活动的一大推动力。</w:t>
      </w:r>
      <w:r>
        <w:rPr>
          <w:sz w:val="32"/>
          <w:szCs w:val="32"/>
        </w:rPr>
        <w:t>&lt;/p&gt;&lt;p&gt;&lt;img src="/static-img/iJhqnwXV40Z7qelH6DrZAe7FfU7m0N4haL0qPs-BxXcjpIt22pYRVLZ40Wxks4d0gZfXJFWzvaGhl1WDX3OCiA.jpg"&gt;&lt;/p&gt;&lt;p&gt;</w:t>
      </w:r>
      <w:r>
        <w:rPr>
          <w:sz w:val="32"/>
          <w:szCs w:val="32"/>
        </w:rPr>
        <w:t>心理问题与精神障碍</w:t>
      </w:r>
      <w:r>
        <w:rPr>
          <w:sz w:val="32"/>
          <w:szCs w:val="32"/>
        </w:rPr>
        <w:t>&lt;/p&gt;&lt;p&gt;</w:t>
      </w:r>
      <w:r>
        <w:rPr>
          <w:sz w:val="32"/>
          <w:szCs w:val="32"/>
        </w:rPr>
        <w:t>心理健康问题也是造成个人犯罪行为的一个关键因素。这包括抑郁症、焦虑症、敌对型人格障碍以及其他严重的心理疾病。这些心理问题可以导致个体难以控制自己的情绪反应，使得他们在遇到挫折或压力时更加容易做出冲动性的错误决策。此外，一些精神障碍如多重人格分裂症患者，由于身份认同混乱，有时会表现出不同的性格特征，这也能引发一系列复杂的情感反应，最终导致他们陷入违法行径中。</w:t>
      </w:r>
      <w:r>
        <w:rPr>
          <w:sz w:val="32"/>
          <w:szCs w:val="32"/>
        </w:rPr>
        <w:t>&lt;/p&gt;&lt;p&gt;&lt;img src="/static-img/fj_uG3dOD9r84Yz8aS7Zje7FfU7m0N4haL0qPs-BxXcjpIt22pYRVLZ40Wxks4d0gZfXJFWzvaGhl1WDX3OCiA.jpg"&gt;&lt;/p&gt;&lt;p&gt;</w:t>
      </w:r>
      <w:r>
        <w:rPr>
          <w:sz w:val="32"/>
          <w:szCs w:val="32"/>
        </w:rPr>
        <w:t>教育缺失与知识不足</w:t>
      </w:r>
      <w:r>
        <w:rPr>
          <w:sz w:val="32"/>
          <w:szCs w:val="32"/>
        </w:rPr>
        <w:t>&lt;/p&gt;&lt;p&gt;</w:t>
      </w:r>
      <w:r>
        <w:rPr>
          <w:sz w:val="32"/>
          <w:szCs w:val="32"/>
        </w:rPr>
        <w:t>教育系统是培养公民责任感和道德观念的一个重要途径。当一个国家或者地区教育资源匮乏，尤其是在贫困社区，那么孩子们很难接触到丰富且高质量的学习材料。这意味着他们缺少必要的手册去理解世界，也无法掌握解决实际问题所需的手艺。而这种教育不平等最终将转化为社会不公，它让一些人认为只有通过非法手段才能改变自己的命运，从而激发了一批群体走向犯罪道路。</w:t>
      </w:r>
      <w:r>
        <w:rPr>
          <w:sz w:val="32"/>
          <w:szCs w:val="32"/>
        </w:rPr>
        <w:t>&lt;/p&gt;&lt;p&gt;&lt;img src="/static-img/YrQYaLybz8BH8H_CQSa-du7FfU7m0N4haL0qPs-BxXcjpIt22pYRVLZ40Wxks4d0gZfXJFWzvaGhl1WDX3OCiA.jpg"&gt;&lt;/p&gt;&lt;p&gt;</w:t>
      </w:r>
      <w:r>
        <w:rPr>
          <w:sz w:val="32"/>
          <w:szCs w:val="32"/>
        </w:rPr>
        <w:t>法律制度与司法漏洞</w:t>
      </w:r>
      <w:r>
        <w:rPr>
          <w:sz w:val="32"/>
          <w:szCs w:val="32"/>
        </w:rPr>
        <w:t>&lt;/p&gt;&lt;p&gt;</w:t>
      </w:r>
      <w:r>
        <w:rPr>
          <w:sz w:val="32"/>
          <w:szCs w:val="32"/>
        </w:rPr>
        <w:t>良好的法律体系能够提供合规路径，让人们了解哪些行为是可接受并受到奖励，而哪些则是不被容忍并面临惩罚。但如果法律体系存在漏洞，比如执法不严格或者司法程序效率低下，那么这就给予了潜在罪犯空间去利用现有的法律框架进行操作。一旦发现了这样的空隙，他们便有机会继续从事那些原本应该得到惩罚的事项，而不会因此承受太多风险。</w:t>
      </w:r>
      <w:r>
        <w:rPr>
          <w:sz w:val="32"/>
          <w:szCs w:val="32"/>
        </w:rPr>
        <w:t>&lt;/p&gt;&lt;p&gt;</w:t>
      </w:r>
      <w:r>
        <w:rPr>
          <w:sz w:val="32"/>
          <w:szCs w:val="32"/>
        </w:rPr>
        <w:t>个人信仰與价值观念差异</w:t>
      </w:r>
      <w:r>
        <w:rPr>
          <w:sz w:val="32"/>
          <w:szCs w:val="32"/>
        </w:rPr>
        <w:t>&lt;/p&gt;&lt;p&gt;</w:t>
      </w:r>
      <w:r>
        <w:rPr>
          <w:sz w:val="32"/>
          <w:szCs w:val="32"/>
        </w:rPr>
        <w:t>最后，不同的人拥有不同的人生观念和价值标准，对于什么是正确行为也有不同的看法。在某些情况下，当个人信仰受到挑战或者遭遇逆境时，他们为了维护自己核心信仰值得牺牲一切，从而采取极端行动，即使这些行动违反了社会规范。例如宗教狂热主义者往往相信自己正在执行神圣任务，因此即使需要杀害无辜也认为这是正当防卫，因为根据他们坚定的信念来说，是为了拯救灵魂免受污染。而这种极端思想意识形态差异直接影响到了刑事司法实践，为我们提供了解释为什么有些人选择走向邪恶之路的一种视角。</w:t>
      </w:r>
      <w:r>
        <w:rPr>
          <w:sz w:val="32"/>
          <w:szCs w:val="32"/>
        </w:rPr>
        <w:t>&lt;/p&gt;&lt;p&gt;&lt;a href = "/doc/711185-</w:t>
      </w:r>
      <w:r>
        <w:rPr>
          <w:sz w:val="32"/>
          <w:szCs w:val="32"/>
        </w:rPr>
        <w:t>探究罪恶之源揭秘犯罪者背后的动机</w:t>
      </w:r>
      <w:r>
        <w:rPr>
          <w:sz w:val="32"/>
          <w:szCs w:val="32"/>
        </w:rPr>
        <w:t>.doc" rel="alternate" download="711185-</w:t>
      </w:r>
      <w:r>
        <w:rPr>
          <w:sz w:val="32"/>
          <w:szCs w:val="32"/>
        </w:rPr>
        <w:t>探究罪恶之源揭秘犯罪者背后的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