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心田土系憨女的温暖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心田：土系憨女的温暖生活篇</w:t>
      </w:r>
      <w:r>
        <w:rPr>
          <w:sz w:val="32"/>
          <w:szCs w:val="32"/>
        </w:rPr>
        <w:t>&lt;/p&gt;&lt;p&gt;&lt;img src="/static-img/4dvvbM4dO9SKLw-VcZxfr_HXf3ZFc4gB_94NFhGL3i0.png"&gt;&lt;/p&gt;&lt;p&gt;</w:t>
      </w:r>
      <w:r>
        <w:rPr>
          <w:sz w:val="32"/>
          <w:szCs w:val="32"/>
        </w:rPr>
        <w:t>在这个快节奏的世界里，有一种特别的存在，她们不追求华丽与璀璨，而是以朴实和真诚为人。他们就是我们常说的“土系憨女”。她们通常住在偏远的小镇上，手艺精湛，心地善良，用自己的方式守护着那片属于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是我们村子里的一个典型例子。她每天早起到市场上买一些新鲜蔬菜和水果，然后回家做饭给她的孩子们吃。她的厨房总是飘香，家里的气氛总是在她忙碌时显得格外温馨。张阿姨对待工作认真，对待人也很有礼貌，她从不推诿责任，每天都是一副忙碌但满足的样子。</w:t>
      </w:r>
      <w:r>
        <w:rPr>
          <w:sz w:val="32"/>
          <w:szCs w:val="32"/>
        </w:rPr>
        <w:t>&lt;/p&gt;&lt;p&gt;&lt;img src="/static-img/wocgDv8YVPrGxdiev-LG-PHXf3ZFc4gB_94NFhGL3i0.jpg"&gt;&lt;/p&gt;&lt;p&gt;</w:t>
      </w:r>
      <w:r>
        <w:rPr>
          <w:sz w:val="32"/>
          <w:szCs w:val="32"/>
        </w:rPr>
        <w:t>李大姐则是一个勤劳的小农妇。她一大早就出门去田间种地，一直忙到傍晚才回来。但即使如此，她还是会抽空帮邻居照看小孩或送水给病号。在她看来，这些都是自己应该做的事情，因为这是社会交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陈嫂子，那个经常穿着简单却总能让你感觉既舒适又亲切的人。她可能不会用高科技产品，但她的手工针线活却让旁人惊叹不已。每当村里的婚礼或者生日派对，都会有人请她去帮忙制作衣服或饰品。</w:t>
      </w:r>
      <w:r>
        <w:rPr>
          <w:sz w:val="32"/>
          <w:szCs w:val="32"/>
        </w:rPr>
        <w:t>&lt;/p&gt;&lt;p&gt;&lt;img src="/static-img/hQ0FiL3ThIogWhydF19wnvHXf3ZFc4gB_94NFhGL3i0.png"&gt;&lt;/p&gt;&lt;p&gt;</w:t>
      </w:r>
      <w:r>
        <w:rPr>
          <w:sz w:val="32"/>
          <w:szCs w:val="32"/>
        </w:rPr>
        <w:t>这些“土系憨女”们，他们所拥有的并不仅仅是泥土上的汗水，也拥有了这世间最宝贵的情感和力量——爱、坚韧、自信以及无私奉献。在他们眼中，没有什么可以比起一块好田地更重要，更值得骄傲了。这就是她们独特而美妙的一面，让那些被喧嚣所困扰的人仿佛找到了归宿，就像找到了一片安静的心灵之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正在改变我们的生活方式，但对于这些“土系憨女”，它们带来的变化并不是全然坏事。因为这正如同春雨滋润过后的土地一般，让新的希望萌芽，从而使得这个世界更加丰富多彩。而我们，或许可以从她们那里学习到更多关于生命意义和幸福感的一个侧面，这样的教训，在物质文明发展迅速的大背景下，是非常珍贵的。</w:t>
      </w:r>
      <w:r>
        <w:rPr>
          <w:sz w:val="32"/>
          <w:szCs w:val="32"/>
        </w:rPr>
        <w:t>&lt;/p&gt;&lt;p&gt;&lt;img src="/static-img/yG-sx6wNzYv14-HocUynNfHXf3ZFc4gB_94NFhGL3i0.jpg"&gt;&lt;/p&gt;&lt;p&gt;&lt;a href = "/doc/711832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心田土系憨女的温暖生活篇</w:t>
      </w:r>
      <w:r>
        <w:rPr>
          <w:sz w:val="32"/>
          <w:szCs w:val="32"/>
        </w:rPr>
        <w:t>.doc" rel="alternate" download="711832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心田土系憨女的温暖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