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侦探</w:t>
      </w:r>
      <w:r>
        <w:rPr>
          <w:sz w:val="48"/>
          <w:szCs w:val="48"/>
        </w:rPr>
        <w:t>-</w:t>
      </w:r>
      <w:r>
        <w:rPr>
          <w:sz w:val="48"/>
          <w:szCs w:val="48"/>
        </w:rPr>
        <w:t>斯雷德与哈里波特阴影中的盟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斯雷德与哈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：阴影中的盟友》</w:t>
      </w:r>
      <w:r>
        <w:rPr>
          <w:sz w:val="32"/>
          <w:szCs w:val="32"/>
        </w:rPr>
        <w:t>&lt;/p&gt;&lt;p&gt;&lt;img src="/static-img/l-z1WRjAc-YxRwS-kL_BhfHXf3ZFc4gB_94NFhGL3i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的神秘奇幻小说系列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，斯雷德是一位不为人知的角色，他以其精明细致和隐秘身份赢得了读者的尊敬。尽管他在故事中扮演着重要的背景色彩，但他的形象却深刻地影响了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以及整个魔法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雷德是英国魔法监察局（</w:t>
      </w:r>
      <w:r>
        <w:rPr>
          <w:sz w:val="32"/>
          <w:szCs w:val="32"/>
        </w:rPr>
        <w:t>Ministry of Magic</w:t>
      </w:r>
      <w:r>
        <w:rPr>
          <w:sz w:val="32"/>
          <w:szCs w:val="32"/>
        </w:rPr>
        <w:t>）的高级官员之一，以其严肃、专业和务实的态度闻名。他负责处理各种涉及魔药学的问题，并对那些违反法规或进行非法活动的人士进行追踪。正是在这样的背景下，斯莱德与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之间产生了一段复杂而微妙的情感纽带。</w:t>
      </w:r>
      <w:r>
        <w:rPr>
          <w:sz w:val="32"/>
          <w:szCs w:val="32"/>
        </w:rPr>
        <w:t>&lt;/p&gt;&lt;p&gt;&lt;img src="/static-img/uPqfmIMDPg61m5XL4T11JvHXf3ZFc4gB_94NFhGL3i0.png"&gt;&lt;/p&gt;&lt;p&gt;</w:t>
      </w:r>
      <w:r>
        <w:rPr>
          <w:sz w:val="32"/>
          <w:szCs w:val="32"/>
        </w:rPr>
        <w:t>在一次偶然的机会下，哈利发现了一个关于毒药杀手维多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克森谋杀她丈夫的事实，这个案件被归类为“未解之谜”。面对这个看似无解的问题，哈利决定向斯雷德求助。这一决定标志着两个世界——正常人类社会和魔法世界——第一次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证据并运用自己的专业知识，斯雷德帮助哈利揭开了这起谋杀案背后的真相。在这个过程中，他们共同解决了一系列棘手的问题，从而证明了即使是最隐蔽的罪行也不能逃脱法律制裁。这种合作不仅加深了他们之间的人际关系，也促进了解决问题时跨越不同领域知识优势的重要性。</w:t>
      </w:r>
      <w:r>
        <w:rPr>
          <w:sz w:val="32"/>
          <w:szCs w:val="32"/>
        </w:rPr>
        <w:t>&lt;/p&gt;&lt;p&gt;&lt;img src="/static-img/m-2xQjXamLouhMRhhsbQqvHXf3ZFc4gB_94NFhGL3i0.jpg"&gt;&lt;/p&gt;&lt;p&gt;</w:t>
      </w:r>
      <w:r>
        <w:rPr>
          <w:sz w:val="32"/>
          <w:szCs w:val="32"/>
        </w:rPr>
        <w:t>此外，在探索这一案例时，他们还遇到了其他复杂的情况，比如贩卖黑暗巫术道具以及非法使用转换咒等问题。这些事件不仅考验着他们各自作为侦探和学生所需拥有的技能，还体现出当代社会对于公正与道义价值观念的一种强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斯雷德是一个既神秘又令人尊敬的人物。他不仅展示了作为一个专家如何运用自身能力来解决困难，更是展现出了个人品质与职业责任心之间完美结合的一个典范。在他身后，是一片充满希望但又有待保护的小宇宙，而我们每个人都可以从他的故事中学到很多关于勇气、智慧以及团结协作精神的事情。</w:t>
      </w:r>
      <w:r>
        <w:rPr>
          <w:sz w:val="32"/>
          <w:szCs w:val="32"/>
        </w:rPr>
        <w:t>&lt;/p&gt;&lt;p&gt;&lt;img src="/static-img/OT8vZ7vELPhpwR6p4vxZQ_HXf3ZFc4gB_94NFhGL3i0.jpg"&gt;&lt;/p&gt;&lt;p&gt;&lt;a href = "/doc/711967-</w:t>
      </w:r>
      <w:r>
        <w:rPr>
          <w:sz w:val="32"/>
          <w:szCs w:val="32"/>
        </w:rPr>
        <w:t>神秘侦探</w:t>
      </w:r>
      <w:r>
        <w:rPr>
          <w:sz w:val="32"/>
          <w:szCs w:val="32"/>
        </w:rPr>
        <w:t>-</w:t>
      </w:r>
      <w:r>
        <w:rPr>
          <w:sz w:val="32"/>
          <w:szCs w:val="32"/>
        </w:rPr>
        <w:t>斯雷德与哈里波特阴影中的盟友</w:t>
      </w:r>
      <w:r>
        <w:rPr>
          <w:sz w:val="32"/>
          <w:szCs w:val="32"/>
        </w:rPr>
        <w:t>.doc" rel="alternate" download="711967-</w:t>
      </w:r>
      <w:r>
        <w:rPr>
          <w:sz w:val="32"/>
          <w:szCs w:val="32"/>
        </w:rPr>
        <w:t>神秘侦探</w:t>
      </w:r>
      <w:r>
        <w:rPr>
          <w:sz w:val="32"/>
          <w:szCs w:val="32"/>
        </w:rPr>
        <w:t>-</w:t>
      </w:r>
      <w:r>
        <w:rPr>
          <w:sz w:val="32"/>
          <w:szCs w:val="32"/>
        </w:rPr>
        <w:t>斯雷德与哈里波特阴影中的盟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