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真空凸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哩</w:t>
      </w:r>
      <w:r>
        <w:rPr>
          <w:sz w:val="48"/>
          <w:szCs w:val="48"/>
        </w:rPr>
        <w:t>C</w:t>
      </w:r>
      <w:r>
        <w:rPr>
          <w:sz w:val="48"/>
          <w:szCs w:val="48"/>
        </w:rPr>
        <w:t>哩抖音上的虚拟美学与真实生活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？</w:t>
      </w:r>
      <w:r>
        <w:rPr>
          <w:sz w:val="32"/>
          <w:szCs w:val="32"/>
        </w:rPr>
        <w:t>&lt;/p&gt;&lt;p&gt;&lt;img src="/static-img/pAZ91Vg_gfLihfv1w4cG72daDsPA39mL2AZg0x6xsGahxhfVRI1rVlR2bS-g29bV.jpg"&gt;&lt;/p&gt;&lt;p&gt;</w:t>
      </w:r>
      <w:r>
        <w:rPr>
          <w:sz w:val="32"/>
          <w:szCs w:val="32"/>
        </w:rPr>
        <w:t>在数字时代，网络文化不断演化，尤其是在社交媒体平台上。抖音作为一个以短视频为主的社交平台，其用户群体涵盖了广泛的年龄段和地域。随着时间的推移，一种名为“真空凸点”或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”的风格逐渐流行起来，它不仅影响了用户们的自拍技巧，还引发了一场关于虚拟美学与现实生活之间关系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一张完美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哧”照？</w:t>
      </w:r>
      <w:r>
        <w:rPr>
          <w:sz w:val="32"/>
          <w:szCs w:val="32"/>
        </w:rPr>
        <w:t>&lt;/p&gt;&lt;p&gt;&lt;img src="/static-img/OrZ5xccUkgG0BCII0osNDGdaDsPA39mL2AZg0x6xsGZk6r1nufpLysCHxebNMIaB-_isWltL1oVGWV4PfCm6PQ.png"&gt;&lt;/p&gt;&lt;p&gt;</w:t>
      </w:r>
      <w:r>
        <w:rPr>
          <w:sz w:val="32"/>
          <w:szCs w:val="32"/>
        </w:rPr>
        <w:t>想要在抖音上表现出自己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哧”风格，不仅需要有一套精心设计过的自拍技巧，更重要的是要有独特且吸引人的个人风格。首先，从基础开始，选择合适的背景、服装和妆容，这些都将成为构成一张完美照片中不可或缺的一部分。而拍摄时，要注意光线调整、表情自然、动作优雅等细节，这样才能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网红到普通用户：怎么应对这个趋势？</w:t>
      </w:r>
      <w:r>
        <w:rPr>
          <w:sz w:val="32"/>
          <w:szCs w:val="32"/>
        </w:rPr>
        <w:t>&lt;/p&gt;&lt;p&gt;&lt;img src="/static-img/6_UIz-Pgk9gjA4UrTBfAumdaDsPA39mL2AZg0x6xsGZk6r1nufpLysCHxebNMIaB-_isWltL1oVGWV4PfCm6PQ.png"&gt;&lt;/p&gt;&lt;p&gt;</w:t>
      </w:r>
      <w:r>
        <w:rPr>
          <w:sz w:val="32"/>
          <w:szCs w:val="32"/>
        </w:rPr>
        <w:t>对于那些追求潮流和时尚感的人来说，“真空凸点”的出现无疑是一个难得机会。但对于普通用户而言，如果只是简单模仿，那么很可能会显得</w:t>
      </w:r>
      <w:r>
        <w:rPr>
          <w:sz w:val="32"/>
          <w:szCs w:val="32"/>
        </w:rPr>
        <w:t>forced</w:t>
      </w:r>
      <w:r>
        <w:rPr>
          <w:sz w:val="32"/>
          <w:szCs w:val="32"/>
        </w:rPr>
        <w:t>或者不自然。因此，最好的方法是找到自己独特的声音，并通过自信地展示自己来吸引粉丝，而不是盲目跟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虚拟与现实：面对镜头还是面向世界？</w:t>
      </w:r>
      <w:r>
        <w:rPr>
          <w:sz w:val="32"/>
          <w:szCs w:val="32"/>
        </w:rPr>
        <w:t>&lt;/p&gt;&lt;p&gt;&lt;img src="/static-img/k4kLHbu74RmqXFeR5uIrz2daDsPA39mL2AZg0x6xsGZk6r1nufpLysCHxebNMIaB-_isWltL1oVGWV4PfCm6PQ.jpg"&gt;&lt;/p&gt;&lt;p&gt;</w:t>
      </w:r>
      <w:r>
        <w:rPr>
          <w:sz w:val="32"/>
          <w:szCs w:val="32"/>
        </w:rPr>
        <w:t>随着网络文化日益深入人心，对于年轻人来说，有时候他们更倾向于在虚拟空间展现自己，而非现实世界。这就带来了一个问题：我们是否应该更加关注镜头前的形象，或是去关注社会实际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潮流背后隐藏着什么样的社会价值观？</w:t>
      </w:r>
      <w:r>
        <w:rPr>
          <w:sz w:val="32"/>
          <w:szCs w:val="32"/>
        </w:rPr>
        <w:t>&lt;/p&gt;&lt;p&gt;&lt;img src="/static-img/jybyDldhQEvWWh0rzFXQR2daDsPA39mL2AZg0x6xsGZk6r1nufpLysCHxebNMIaB-_isWltL1oVGWV4PfCm6PQ.png"&gt;&lt;/p&gt;&lt;p&gt;&amp;#34;True beauty is from within&amp;#34;</w:t>
      </w:r>
      <w:r>
        <w:rPr>
          <w:sz w:val="32"/>
          <w:szCs w:val="32"/>
        </w:rPr>
        <w:t>（真正的魅力来自内心）这是很多品牌所宣扬的话语，但是在现代社会，我们看到的是越来越多的人在外表修饰上花费大量时间和金钱。这反映出一种特殊的心理状态，即人们希望通过外貌改变自身价值，从而获得他人的认可和尊重。在这种情况下，“假如我们能够改变我们的外貌，就能改变我们的命运吗？”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该如何发展这一趋势，使其更健康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内容创作者还是普通用户，我们都应该意识到身体健康比任何外表都是最重要的事情。在享受网络文化带来的乐趣同时，也要保持理性思考，不断探索并寻找一种更加均衡、健康的情感满足方式。如果能够这样做，那么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照也许可以成为一种全新的艺术形式，而不仅仅是一种短暂流行的小品味。</w:t>
      </w:r>
      <w:r>
        <w:rPr>
          <w:sz w:val="32"/>
          <w:szCs w:val="32"/>
        </w:rPr>
        <w:t>&lt;/p&gt;&lt;p&gt;&lt;a href = "/doc/712069-</w:t>
      </w:r>
      <w:r>
        <w:rPr>
          <w:sz w:val="32"/>
          <w:szCs w:val="32"/>
        </w:rPr>
        <w:t>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抖音上的虚拟美学与真实生活的结合</w:t>
      </w:r>
      <w:r>
        <w:rPr>
          <w:sz w:val="32"/>
          <w:szCs w:val="32"/>
        </w:rPr>
        <w:t>.doc" rel="alternate" download="712069-</w:t>
      </w:r>
      <w:r>
        <w:rPr>
          <w:sz w:val="32"/>
          <w:szCs w:val="32"/>
        </w:rPr>
        <w:t>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抖音上的虚拟美学与真实生活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