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千金靠玄学成就国宝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和神秘力量的世界里，有一个故事被广泛传颂，那就是关于一位真千金如何通过玄学的力量，成就了一个令人瞩目的国宝。</w:t>
      </w:r>
      <w:r>
        <w:rPr>
          <w:sz w:val="32"/>
          <w:szCs w:val="32"/>
        </w:rPr>
        <w:t>&lt;/p&gt;&lt;p&gt;&lt;img src="/static-img/ELlPMojN5qbuawX9demcC-Oq9_HVuVOvNTcvTti6vcpyV1v96MC5sevLQrazOLVZ.jpg"&gt;&lt;/p&gt;&lt;p&gt;</w:t>
      </w:r>
      <w:r>
        <w:rPr>
          <w:sz w:val="32"/>
          <w:szCs w:val="32"/>
        </w:rPr>
        <w:t>玄学之门：开启智慧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千金从小便对玄学产生了浓厚兴趣，她渴望解锁生命中的奥秘。经过不懈努力，她最终找到了通往智慧之路的玄学之门。这扇门不仅仅是对知识的一次接触，更是一种心灵上的觉醒，它指引着她走向了一条既神秘又充满挑战的旅程。</w:t>
      </w:r>
      <w:r>
        <w:rPr>
          <w:sz w:val="32"/>
          <w:szCs w:val="32"/>
        </w:rPr>
        <w:t>&lt;/p&gt;&lt;p&gt;&lt;img src="/static-img/uJh5f3P0xkLkdKtWwWHUk-Oq9_HVuVOvNTcvTti6vcrUyejyvs5CUogXvmUTQJ-EOt5-4poKFeB5s7NkBH6txQ.jpg"&gt;&lt;/p&gt;&lt;p&gt;</w:t>
      </w:r>
      <w:r>
        <w:rPr>
          <w:sz w:val="32"/>
          <w:szCs w:val="32"/>
        </w:rPr>
        <w:t>遗传与悟性：天赋与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千金拥有出色的遗传基因，同时也具备卓越的心灵悟性。她能够敏锐地感知到周围环境中隐藏的情报，这使得她的学习进度飞速提升。她深谙于修炼与实践相结合的法则，每一次失败都让她更加坚定信念，步履不停地向前迈进。</w:t>
      </w:r>
      <w:r>
        <w:rPr>
          <w:sz w:val="32"/>
          <w:szCs w:val="32"/>
        </w:rPr>
        <w:t>&lt;/p&gt;&lt;p&gt;&lt;img src="/static-img/g7YpVNMyIpS3eY3us47PS-Oq9_HVuVOvNTcvTti6vcrUyejyvs5CUogXvmUTQJ-EOt5-4poKFeB5s7NkBH6txQ.jpg"&gt;&lt;/p&gt;&lt;p&gt;</w:t>
      </w:r>
      <w:r>
        <w:rPr>
          <w:sz w:val="32"/>
          <w:szCs w:val="32"/>
        </w:rPr>
        <w:t>心灵探索：洞察宇宙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国宝征途中，真千金不断探索人类所无法触及的心灵领域。通过独特的心灵练习，她能够预见未来、读取他人的思想，从而在竞争激烈的人生道路上占据有利位置。这种超凡脱俗的心机，让她的名声远播四方，不再是一个普通人物，而是一个传奇般存在。</w:t>
      </w:r>
      <w:r>
        <w:rPr>
          <w:sz w:val="32"/>
          <w:szCs w:val="32"/>
        </w:rPr>
        <w:t>&lt;/p&gt;&lt;p&gt;&lt;img src="/static-img/S-xhme8E-umIib6kvijA3eOq9_HVuVOvNTcvTti6vcrUyejyvs5CUogXvmUTQJ-EOt5-4poKFeB5s7NkBH6txQ.jpg"&gt;&lt;/p&gt;&lt;p&gt;</w:t>
      </w:r>
      <w:r>
        <w:rPr>
          <w:sz w:val="32"/>
          <w:szCs w:val="32"/>
        </w:rPr>
        <w:t>书卷间寻觅：古籍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千金沉迷于古籍典籍，无论是黄帝八卦、阴阳五行还是道家内丹术，她都能从中汲取无尽的智慧。在书卷间翻阅，她发现了许多珍贵信息，为自己的修炼提供了丰富资源。她懂得如何将这些理论应用到现实生活中，从而更快地实现个人目标。</w:t>
      </w:r>
      <w:r>
        <w:rPr>
          <w:sz w:val="32"/>
          <w:szCs w:val="32"/>
        </w:rPr>
        <w:t>&lt;/p&gt;&lt;p&gt;&lt;img src="/static-img/0Jz8MDOoryCi3c-M5DwTNeOq9_HVuVOvNTcvTti6vcrUyejyvs5CUogXvmUTQJ-EOt5-4poKFeB5s7NkBH6txQ.jpg"&gt;&lt;/p&gt;&lt;p&gt;</w:t>
      </w:r>
      <w:r>
        <w:rPr>
          <w:sz w:val="32"/>
          <w:szCs w:val="32"/>
        </w:rPr>
        <w:t>生命力的调节：健康与长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玄学并非只限于精神层面的提升，它还涉及身体健康和生命力。真千金学会了通过调整气血、调和阴阳来维持最佳状态。她利用各种自然疗法，如按摩穴位、服用草药等方法，以达到身心双重平衡，这让她保持年轻活力，并且延缓衰老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宝之梦：实现宏伟愿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真千金精研多年的功夫达到了顶峰时，她成功创造出了一个真正意义上的国宝——这不仅仅是一个物质财富，更是一种精神象征，一种代表着所有人共同追求理想境界的手掌印。在这个瞬间，全世界都为她的辉煌成就欢呼，因为她证明了一件重要的事实，即只要坚持不懈，不断追求完美，就没有什么是不可能做到的。</w:t>
      </w:r>
      <w:r>
        <w:rPr>
          <w:sz w:val="32"/>
          <w:szCs w:val="32"/>
        </w:rPr>
        <w:t>&lt;/p&gt;&lt;p&gt;&lt;a href = "/doc/712826-</w:t>
      </w:r>
      <w:r>
        <w:rPr>
          <w:sz w:val="32"/>
          <w:szCs w:val="32"/>
        </w:rPr>
        <w:t>真千金靠玄学成就国宝的奇迹</w:t>
      </w:r>
      <w:r>
        <w:rPr>
          <w:sz w:val="32"/>
          <w:szCs w:val="32"/>
        </w:rPr>
        <w:t>.doc" rel="alternate" download="712826-</w:t>
      </w:r>
      <w:r>
        <w:rPr>
          <w:sz w:val="32"/>
          <w:szCs w:val="32"/>
        </w:rPr>
        <w:t>真千金靠玄学成就国宝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