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湿透心事几天未洗澡的秘密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湿透心事：几天未洗澡的秘密与自我反思</w:t>
      </w:r>
      <w:r>
        <w:rPr>
          <w:sz w:val="32"/>
          <w:szCs w:val="32"/>
        </w:rPr>
        <w:t>&lt;/p&gt;&lt;p&gt;&lt;img src="/static-img/IwfIOM-o8waw91lJnRLvVA8wZaGF8cAtaUmksxHt8HmNUKsRDV8-eSH7Bx53vF7C.png"&gt;&lt;/p&gt;&lt;p&gt;</w:t>
      </w:r>
      <w:r>
        <w:rPr>
          <w:sz w:val="32"/>
          <w:szCs w:val="32"/>
        </w:rPr>
        <w:t>在一个平凡的周末，家中的宝宝突然变得异常兴奋，他告诉妈妈：“今天不用洗澡了！”但到了晚上，妈妈发现孩子竟然湿透了，从头到脚都是一片湿漉漉。这种情况让妈妈感到有些困惑和担忧，因为孩子平时对个人卫生还是很注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原因</w:t>
      </w:r>
      <w:r>
        <w:rPr>
          <w:sz w:val="32"/>
          <w:szCs w:val="32"/>
        </w:rPr>
        <w:t>&lt;/p&gt;&lt;p&gt;&lt;img src="/static-img/MwzzRkX2l_EHQyX4YkpIvw8wZaGF8cAtaUmksxHt8HnWSOJmQZ66PaWe8rP4UMLj1ueN0a7h6jreskZkeWOyEA.png"&gt;&lt;/p&gt;&lt;p&gt;</w:t>
      </w:r>
      <w:r>
        <w:rPr>
          <w:sz w:val="32"/>
          <w:szCs w:val="32"/>
        </w:rPr>
        <w:t>首先，我们要从几个角度来探讨这个问题。是不是孩子最近喜欢穿着一些吸水性强的衣物？或者，是不是因为天气变化导致身体出了些许不适？也许在一段时间内，孩子没有意识到自己的身体状况有所改变，这可能是由于他已经习惯了这样的感觉而忽略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几天没做都湿成这样了作文</w:t>
      </w:r>
      <w:r>
        <w:rPr>
          <w:sz w:val="32"/>
          <w:szCs w:val="32"/>
        </w:rPr>
        <w:t>&lt;/p&gt;&lt;p&gt;&lt;img src="/static-img/qqo-eW5Po30iO1OjiJb6Lg8wZaGF8cAtaUmksxHt8HnWSOJmQZ66PaWe8rP4UMLj1ueN0a7h6jreskZkeWOyEA.png"&gt;&lt;/p&gt;&lt;p&gt;</w:t>
      </w:r>
      <w:r>
        <w:rPr>
          <w:sz w:val="32"/>
          <w:szCs w:val="32"/>
        </w:rPr>
        <w:t>记得小时候，我总爱写作文，那时候每次看到老师提醒我们要注意个人卫生的时候，我都会想起那句“早知今日，何必当初”。现在回想起来，当时并没有深刻体会到这句话背后的意义。但如今，在面对儿子的情况下，我明白了为什么那些简单的话语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朋友们，你们知道吗，有时候我们的行为似乎微不足道，但它们却能影响我们身边的人和环境。就像那个周末一样，如果我能够及时地发现自己需要洗澡，就不会给家人带来额外的麻烦，也不会因为害羞而错过一次清洁自己的机会。而现在，每当我看到镜子里的自己，都会深切地感受到那种被忽视和遗忘的情绪，这让我更加珍惜每一次清洁自己，让我的生活更为健康、舒适。</w:t>
      </w:r>
      <w:r>
        <w:rPr>
          <w:sz w:val="32"/>
          <w:szCs w:val="32"/>
        </w:rPr>
        <w:t>&lt;/p&gt;&lt;p&gt;&lt;img src="/static-img/v1cQKGXbHSQsma1vnrg2zg8wZaGF8cAtaUmksxHt8HnWSOJmQZ66PaWe8rP4UMLj1ueN0a7h6jreskZkeWOyEA.png"&gt;&lt;/p&gt;&lt;p&gt;</w:t>
      </w:r>
      <w:r>
        <w:rPr>
          <w:sz w:val="32"/>
          <w:szCs w:val="32"/>
        </w:rPr>
        <w:t>家庭教育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如何去引导我们的孩子学会正确处理这些日常琐事呢？首先，我们应当以身作则，无论是在公共场合还是私人空间里，都要保持良好的个人卫生习惯。这将成为最直接有效的心灵启迪。在日常生活中，我们可以通过设定规律，比如规定固定的沐浴时间，使之成为家庭成员共同遵守的一项规则。此外，还可以鼓励他们参与到家务活动中，如帮助准备洗澡用品或观察大人的洗浴过程，以此培养他们对个人卫生管理的兴趣和责任感。</w:t>
      </w:r>
      <w:r>
        <w:rPr>
          <w:sz w:val="32"/>
          <w:szCs w:val="32"/>
        </w:rPr>
        <w:t>&lt;/p&gt;&lt;p&gt;&lt;img src="/static-img/2NuAYFVSJ-nGzagVKBlaRA8wZaGF8cAtaUmksxHt8HnWSOJmQZ66PaWe8rP4UMLj1ueN0a7h6jreskZkeWOyEA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周末。那一刻，我突然意识到，不仅是我的身体需要清洁，更是我内心世界需要不断更新换代。我开始思考，那个小男孩是否真的只是不小心忘记，而他的行为背后，是一种无声呼唤，对于关爱和理解的声音。当你站在他母亲的地位，你能听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事件过去已久，但它留下的教训依旧鲜活，它提醒着我，无论多么看似微不足道的事物，只要有意愿去倾听，它都蕴藏着深远意义。这也是为什么对于每一个家庭来说，即使是最普通的事情，也值得细致地思考、学习，并且传承下去。</w:t>
      </w:r>
      <w:r>
        <w:rPr>
          <w:sz w:val="32"/>
          <w:szCs w:val="32"/>
        </w:rPr>
        <w:t>&lt;/p&gt;&lt;p&gt;&lt;a href = "/doc/712900-</w:t>
      </w:r>
      <w:r>
        <w:rPr>
          <w:sz w:val="32"/>
          <w:szCs w:val="32"/>
        </w:rPr>
        <w:t>宝宝的湿透心事几天未洗澡的秘密与自我反思</w:t>
      </w:r>
      <w:r>
        <w:rPr>
          <w:sz w:val="32"/>
          <w:szCs w:val="32"/>
        </w:rPr>
        <w:t>.doc" rel="alternate" download="712900-</w:t>
      </w:r>
      <w:r>
        <w:rPr>
          <w:sz w:val="32"/>
          <w:szCs w:val="32"/>
        </w:rPr>
        <w:t>宝宝的湿透心事几天未洗澡的秘密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