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道遮天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道：遮天的逆袭故事</w:t>
      </w:r>
      <w:r>
        <w:rPr>
          <w:sz w:val="32"/>
          <w:szCs w:val="32"/>
        </w:rPr>
        <w:t>&lt;/p&gt;&lt;p&gt;&lt;img src="/static-img/9aCGGh6AvBcIwAumbbepE2A21HFgWIcQBUuCep9VJbxBf3Xs-aC4JWUuU9cECfnl.jpg"&gt;&lt;/p&gt;&lt;p&gt;</w:t>
      </w:r>
      <w:r>
        <w:rPr>
          <w:sz w:val="32"/>
          <w:szCs w:val="32"/>
        </w:rPr>
        <w:t>在这无尽的宇宙中，有一颗星球名为遮天，居民们生活在一个充满魔法和奇迹的世界里。然而，这个世界并非没有黑暗和矛盾，强大而残忍的势力统治着这个星球，每个人都生活在恐惧与压迫之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也渴望改变？</w:t>
      </w:r>
      <w:r>
        <w:rPr>
          <w:sz w:val="32"/>
          <w:szCs w:val="32"/>
        </w:rPr>
        <w:t>&lt;/p&gt;&lt;p&gt;&lt;img src="/static-img/Y6ye90xCjoGtOpjne7b1YGA21HFgWIcQBUuCep9VJbzZGsrgGnRD9sisjjjw-av0.jpg"&gt;&lt;/p&gt;&lt;p&gt;</w:t>
      </w:r>
      <w:r>
        <w:rPr>
          <w:sz w:val="32"/>
          <w:szCs w:val="32"/>
        </w:rPr>
        <w:t>在这样一个环境中，一位年轻人叫做艾尔，他是一个平凡的小镇青年，生于贫穷家庭，他的一生似乎注定要跟随父母的脚步。但艾尔内心有一种无法抑制的渴望——他想改变自己的命运。他相信，只有通过不断地努力和学习，才能打破自己现在所处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尔开始了他的逆袭之旅，从最基础的事物开始学习，比如魔法、剑法、策略等等。他知道这些都是通往成功必经之路，但他也明白，这条路不会轻易走完需要付出巨大的代价。每一次失败，都让他更加坚定了决心，他不再是那个被动接受命运的人，而是一个主宰命运的人。</w:t>
      </w:r>
      <w:r>
        <w:rPr>
          <w:sz w:val="32"/>
          <w:szCs w:val="32"/>
        </w:rPr>
        <w:t>&lt;/p&gt;&lt;p&gt;&lt;img src="/static-img/8M4WAUPGDJ9P4Pgi0UAh_mA21HFgWIcQBUuCep9VJbzZGsrgGnRD9sisjjjw-av0.jpg"&gt;&lt;/p&gt;&lt;p&gt;</w:t>
      </w:r>
      <w:r>
        <w:rPr>
          <w:sz w:val="32"/>
          <w:szCs w:val="32"/>
        </w:rPr>
        <w:t>你的力量来自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艰苦训练，艾尔终于拥有了一些实力的表现。在一次偶然机会下，他救了一位高贵女士，她对他的能力印象深刻，并决定帮助他提升自己。她引荐给了艾尔一些顶尖的大师，让他们成为他的导师。这样的转变，使得艾尔能够更快地成长，而且获得了更多关于如何使用力量的手段。</w:t>
      </w:r>
      <w:r>
        <w:rPr>
          <w:sz w:val="32"/>
          <w:szCs w:val="32"/>
        </w:rPr>
        <w:t>&lt;/p&gt;&lt;p&gt;&lt;img src="/static-img/jbI4rQ2cnP1kaqioygT0w2A21HFgWIcQBUuCep9VJbzZGsrgGnRD9sisjjjw-av0.jpg"&gt;&lt;/p&gt;&lt;p&gt;</w:t>
      </w:r>
      <w:r>
        <w:rPr>
          <w:sz w:val="32"/>
          <w:szCs w:val="32"/>
        </w:rPr>
        <w:t>随着时间的推移，艾尔逐渐成为了这个星球上不可忽视的人物。他用自己的力量帮助弱小，与邪恶势力作斗争，为遮天带来了希望。这时候，“遮天之逆袭”就像一股旋风席卷整个星球，每个人都看到了这一点，他们开始思考自己的位置，以及他们是否也能像艾尔一样实现自我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将如何继续前进？</w:t>
      </w:r>
      <w:r>
        <w:rPr>
          <w:sz w:val="32"/>
          <w:szCs w:val="32"/>
        </w:rPr>
        <w:t>&lt;/p&gt;&lt;p&gt;&lt;img src="/static-img/Tp5bKuf76oVEMaTtLFYsEmA21HFgWIcQBUuCep9VJbzZGsrgGnRD9sisjjjw-av0.jpg"&gt;&lt;/p&gt;&lt;p&gt;</w:t>
      </w:r>
      <w:r>
        <w:rPr>
          <w:sz w:val="32"/>
          <w:szCs w:val="32"/>
        </w:rPr>
        <w:t>但最终，也正是因为如此，那些害怕变化与失去掌控权利的人们联合起来，对抗着那些想要改革现状的人类。战争爆发，在这场战斗中，大多数人的选择都是逃避或加入某个阵营。而 艾尔，则站在战场中央，用他的智慧和勇气领导着反抗军队，最终击败了那些强大的敌人，将遮天从黑暗带入光明。在这个过程中，“遮天之逆袭”的传奇故事被传唱千古，它激励着所有人，无论未来会发生什么，都不要放弃追求梦想的心灵追寻。</w:t>
      </w:r>
      <w:r>
        <w:rPr>
          <w:sz w:val="32"/>
          <w:szCs w:val="32"/>
        </w:rPr>
        <w:t>&lt;/p&gt;&lt;p&gt;&lt;a href = "/doc/713197-</w:t>
      </w:r>
      <w:r>
        <w:rPr>
          <w:sz w:val="32"/>
          <w:szCs w:val="32"/>
        </w:rPr>
        <w:t>逆袭之道遮天的逆袭故事</w:t>
      </w:r>
      <w:r>
        <w:rPr>
          <w:sz w:val="32"/>
          <w:szCs w:val="32"/>
        </w:rPr>
        <w:t>.doc" rel="alternate" download="713197-</w:t>
      </w:r>
      <w:r>
        <w:rPr>
          <w:sz w:val="32"/>
          <w:szCs w:val="32"/>
        </w:rPr>
        <w:t>逆袭之道遮天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