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亲民的农业智能化路线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老农夫小明出门准备去田间干活。他的手机上安装了“老农夫导航”，这是一款专为农业生产设计的智能导航应用，它可以根据天气预报、土壤条件和作物生长周期，为用户提供最适合种植或收割的时间。</w:t>
      </w:r>
      <w:r>
        <w:rPr>
          <w:sz w:val="32"/>
          <w:szCs w:val="32"/>
        </w:rPr>
        <w:t>&lt;/p&gt;&lt;p&gt;&lt;img src="/static-img/Lpi4xeDcsPCJDY4wPw0jXO7FfU7m0N4haL0qPs-BxXcfuKUa5ZUuvlhhTft1sdlL.jpg"&gt;&lt;/p&gt;&lt;p&gt;</w:t>
      </w:r>
      <w:r>
        <w:rPr>
          <w:sz w:val="32"/>
          <w:szCs w:val="32"/>
        </w:rPr>
        <w:t>小明开着自家的拖拉机，按照“老农夫导航”的指示驶向田地。他知道，这款软件不仅能够帮助他规划最佳的种植和施肥计划，还能提醒他注意病虫害防治以及作物浇水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到达田地后，小明发现，“老农夫导航”还提供了实时的市场信息，让他了解哪些作物现在价格高，可以及时决定是否卖掉部分成熟的果蔬。这种信息化管理，不仅节省了他的时间，也让他的收入更加稳定。</w:t>
      </w:r>
      <w:r>
        <w:rPr>
          <w:sz w:val="32"/>
          <w:szCs w:val="32"/>
        </w:rPr>
        <w:t>&lt;/p&gt;&lt;p&gt;&lt;img src="/static-img/jVnPDLiS2STt4LsL9IgixO7FfU7m0N4haL0qPs-BxXcjpIt22pYRVLZ40Wxks4d0gZfXJFWzvaGhl1WDX3OCiA.jpg"&gt;&lt;/p&gt;&lt;p&gt;</w:t>
      </w:r>
      <w:r>
        <w:rPr>
          <w:sz w:val="32"/>
          <w:szCs w:val="32"/>
        </w:rPr>
        <w:t>随着技术的发展，“老农夫导航”也在不断完善中。它开始集成人工智能，通过分析历史数据来预测未来可能出现的问题，并给出相应解决方案。这对小明来说是一个巨大的福音，无论是遇到突如其来的霜冻还是旱情频发，他都能得到及时准确的情报，从而采取措施保护自己的庄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“老农夫导航”，小明不仅提高了工作效率，还减少了资源浪费。此外，这款软件还鼓励其他年轻人回到乡村，参与到农业生产中来，因为它为他们提供了一种更现代、更有希望的手段去改变传统农业方式，使得耕者喜闻乐见，让每一份辛勤劳动都能获得回报。</w:t>
      </w:r>
      <w:r>
        <w:rPr>
          <w:sz w:val="32"/>
          <w:szCs w:val="32"/>
        </w:rPr>
        <w:t>&lt;/p&gt;&lt;p&gt;&lt;img src="/static-img/D3Qw0kvszkS4Iif578g8x-7FfU7m0N4haL0qPs-BxXcjpIt22pYRVLZ40Wxks4d0gZfXJFWzvaGhl1WDX3OCiA.jpg"&gt;&lt;/p&gt;&lt;p&gt;</w:t>
      </w:r>
      <w:r>
        <w:rPr>
          <w:sz w:val="32"/>
          <w:szCs w:val="32"/>
        </w:rPr>
        <w:t>就这样，小明用心聆听自然，用智慧引领变化，而“老农夫导航”正是连接这一切的小工具——它不是简单的一次性指导，而是一个朋友，一位永远在你身边，与你同行的小伙伴。</w:t>
      </w:r>
      <w:r>
        <w:rPr>
          <w:sz w:val="32"/>
          <w:szCs w:val="32"/>
        </w:rPr>
        <w:t>&lt;/p&gt;&lt;p&gt;&lt;a href = "/doc/713202-</w:t>
      </w:r>
      <w:r>
        <w:rPr>
          <w:sz w:val="32"/>
          <w:szCs w:val="32"/>
        </w:rPr>
        <w:t>老农夫导航亲民的农业智能化路线图</w:t>
      </w:r>
      <w:r>
        <w:rPr>
          <w:sz w:val="32"/>
          <w:szCs w:val="32"/>
        </w:rPr>
        <w:t>.doc" rel="alternate" download="713202-</w:t>
      </w:r>
      <w:r>
        <w:rPr>
          <w:sz w:val="32"/>
          <w:szCs w:val="32"/>
        </w:rPr>
        <w:t>老农夫导航亲民的农业智能化路线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