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笑声中掩盖的双生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之痛，笑声中掩盖的双生疼痛</w:t>
      </w:r>
      <w:r>
        <w:rPr>
          <w:sz w:val="32"/>
          <w:szCs w:val="32"/>
        </w:rPr>
        <w:t>&lt;/p&gt;&lt;p&gt;&lt;img src="/static-img/j3j0OB6qTdti9q1521X9L_HXf3ZFc4gB_94NFhGL3i0.jpg"&gt;&lt;/p&gt;&lt;p&gt;</w:t>
      </w:r>
      <w:r>
        <w:rPr>
          <w:sz w:val="32"/>
          <w:szCs w:val="32"/>
        </w:rPr>
        <w:t>在一个平静的夜晚，一对情侣选择了最温馨的地方——双人床上，来进行一场不同的战争。他们没有拿起刀剑，而是拿出了扑克牌。这是一场看似简单、实则复杂的游戏，每一次翻牌都可能决定胜负。而这个过程中，他们却经历了从快乐到痛苦，再到欢笑的全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轻松愉快地开始了这场游戏。两人轮流下注，每个人的心跳加速，都渴望着赢得那份小小的胜利。但随着时间的推移，局势逐渐紧张起来。当一方押注大了时，那份紧张转变成了焦虑，最终演变成了一种难以言说的疼痛。在双人床上打扑克又痛又叫，这种感觉仿佛整个身体都被点燃一样，让人无法自持。</w:t>
      </w:r>
      <w:r>
        <w:rPr>
          <w:sz w:val="32"/>
          <w:szCs w:val="32"/>
        </w:rPr>
        <w:t>&lt;/p&gt;&lt;p&gt;&lt;img src="/static-img/XpaXJSraAwSN3eHBdScHHvHXf3ZFc4gB_94NFhGL3i0.png"&gt;&lt;/p&gt;&lt;p&gt;</w:t>
      </w:r>
      <w:r>
        <w:rPr>
          <w:sz w:val="32"/>
          <w:szCs w:val="32"/>
        </w:rPr>
        <w:t>这种疼痛并非肉体上的，它来自于内心深处的一种挣扎和欲望。每当输掉一局时，他们都会面露沮丧，但很快就会被对方开怀大笑所打断。那份无奈与绝望，在笑声中似乎消失了一些，只留下了一丝不甘和期待。他们意识到，这不仅仅是一个简单的游戏，更是一场关于信任、勇气和策略的心灵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份疼痛依然挥之不去。在某些时候，当他们手中的牌组合得不好或是犯错时，那种失落感会像潮水般涌上心头，使得原本温暖的地板变得寒冷透顶。在这样的情况下，他们只能默默承受，因为只有这样，才能继续前行，不让那股力量压垮自己。</w:t>
      </w:r>
      <w:r>
        <w:rPr>
          <w:sz w:val="32"/>
          <w:szCs w:val="32"/>
        </w:rPr>
        <w:t>&lt;/p&gt;&lt;p&gt;&lt;img src="/static-img/SrGKRo74zGpUkK1LyoYeOPHXf3ZFc4gB_94NFhGL3i0.png"&gt;&lt;/p&gt;&lt;p&gt;</w:t>
      </w:r>
      <w:r>
        <w:rPr>
          <w:sz w:val="32"/>
          <w:szCs w:val="32"/>
        </w:rPr>
        <w:t>尽管如此，他们还是坚持下来，因为在这段旅程中，也有很多美好的瞬间。一旦有一次翻牌超出预期，那满溢的情绪如同春天里的花朵一般迅速绽放，让所有的疲惫和挣扎瞬间化为乌有。那种高兴，就像是从未有的阳光照进房间里，让一切阴霾都烟消云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，并且结果公正地揭晓时，无论输赢，只要还有彼此支持，他俩总能找到一种共同度过困难时刻的心理平衡。这就是床上扑克之所以特殊的地方：它能够带给人们既强烈的情感体验，又能培养出更加坚韧的人格魄力。而那些曾经在双人床上打扑克又痛又叫的声音，现在已经成为回忆中的欢乐歌曲，为未来充满希望地舞动着。</w:t>
      </w:r>
      <w:r>
        <w:rPr>
          <w:sz w:val="32"/>
          <w:szCs w:val="32"/>
        </w:rPr>
        <w:t>&lt;/p&gt;&lt;p&gt;&lt;img src="/static-img/O5o8NBELBZw95XYeol66RPHXf3ZFc4gB_94NFhGL3i0.jpg"&gt;&lt;/p&gt;&lt;p&gt;&lt;a href = "/doc/713352-</w:t>
      </w:r>
      <w:r>
        <w:rPr>
          <w:sz w:val="32"/>
          <w:szCs w:val="32"/>
        </w:rPr>
        <w:t>床上扑克之痛笑声中掩盖的双生疼痛</w:t>
      </w:r>
      <w:r>
        <w:rPr>
          <w:sz w:val="32"/>
          <w:szCs w:val="32"/>
        </w:rPr>
        <w:t>.doc" rel="alternate" download="713352-</w:t>
      </w:r>
      <w:r>
        <w:rPr>
          <w:sz w:val="32"/>
          <w:szCs w:val="32"/>
        </w:rPr>
        <w:t>床上扑克之痛笑声中掩盖的双生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