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揭秘古代神话中的无形住宅与隐世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：揭秘古代神话中的无形住宅与隐世生活</w:t>
      </w:r>
      <w:r>
        <w:rPr>
          <w:sz w:val="32"/>
          <w:szCs w:val="32"/>
        </w:rPr>
        <w:t>&lt;/p&gt;&lt;p&gt;&lt;img src="/static-img/590rACGSqnx0Y7Cn4tW8ZGdaDsPA39mL2AZg0x6xsGahxhfVRI1rVlR2bS-g29bV.jpg"&gt;&lt;/p&gt;&lt;p&gt;</w:t>
      </w:r>
      <w:r>
        <w:rPr>
          <w:sz w:val="32"/>
          <w:szCs w:val="32"/>
        </w:rPr>
        <w:t>在遥远的古代，人们对住宅的概念有着不同的理解。除了实体建筑之外，还有一种特殊的居所——“四房”，它不仅是物理空间，更是精神层面的避风港。在这篇文章中，我们将探索“四房播播”这一神秘名词背后的故事，以及它如何影响了古代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四房的诞生与意义</w:t>
      </w:r>
      <w:r>
        <w:rPr>
          <w:sz w:val="32"/>
          <w:szCs w:val="32"/>
        </w:rPr>
        <w:t>&lt;/p&gt;&lt;p&gt;&lt;img src="/static-img/MeldNKa2OCibJ-xwfUNdrmdaDsPA39mL2AZg0x6xsGZk6r1nufpLysCHxebNMIaB-_isWltL1oVGWV4PfCm6PQ.jpg"&gt;&lt;/p&gt;&lt;p&gt;</w:t>
      </w:r>
      <w:r>
        <w:rPr>
          <w:sz w:val="32"/>
          <w:szCs w:val="32"/>
        </w:rPr>
        <w:t>传说中的“四房”源自一个关于爱情和智慧的小故事。在很久很久以前，一位聪明且善良的女孩，她拥有了一颗充满爱心的心。她决定建造一座能够容纳所有人，无论贫富贵贱，都能找到温暖避风的地方。这座房屋被命名为“四房”，因为她希望每个人都能在这里找到属于自己的那一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寻找真相：解读“播播”</w:t>
      </w:r>
      <w:r>
        <w:rPr>
          <w:sz w:val="32"/>
          <w:szCs w:val="32"/>
        </w:rPr>
        <w:t>&lt;/p&gt;&lt;p&gt;&lt;img src="/static-img/jRqzHV9yo05GedOfTQtCoGdaDsPA39mL2AZg0x6xsGZk6r1nufpLysCHxebNMIaB-_isWltL1oVGWV4PfCm6PQ.jpg"&gt;&lt;/p&gt;&lt;p&gt;</w:t>
      </w:r>
      <w:r>
        <w:rPr>
          <w:sz w:val="32"/>
          <w:szCs w:val="32"/>
        </w:rPr>
        <w:t>在这个神话故事中，“播播”的含义并不单纯，它代表了广泛和普遍。就像春天里麦子开始长出小穗一样，这个词象征着成长和繁荣。而在这个语境下，“四房播播”则意味着这座房屋不仅容纳了众多的人，也让他们得到了成长和幸福，就像庄稼一般茂盛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隐世生活：追溯历史记忆</w:t>
      </w:r>
      <w:r>
        <w:rPr>
          <w:sz w:val="32"/>
          <w:szCs w:val="32"/>
        </w:rPr>
        <w:t>&lt;/p&gt;&lt;p&gt;&lt;img src="/static-img/9UZKxyTvymncbl_5CQPu0mdaDsPA39mL2AZg0x6xsGZk6r1nufpLysCHxebNMIaB-_isWltL1oVGWV4PfCm6PQ.jpg"&gt;&lt;/p&gt;&lt;p&gt;</w:t>
      </w:r>
      <w:r>
        <w:rPr>
          <w:sz w:val="32"/>
          <w:szCs w:val="32"/>
        </w:rPr>
        <w:t>随着时间流逝，“四房”的传说逐渐演变成了一个隐喻，用来描述那些寻求平静与宁静生活的人们。这些人往往会选择远离尘嚣，回到自然之中，以此来修身养性，恢复内心世界。这种追求内省和简约的生活方式，在当时社会上显得格外独特，因为大多数人都忙于物质财富的积累，而忽略了精神层面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现代再现：探讨现代人的需求</w:t>
      </w:r>
      <w:r>
        <w:rPr>
          <w:sz w:val="32"/>
          <w:szCs w:val="32"/>
        </w:rPr>
        <w:t>&lt;/p&gt;&lt;p&gt;&lt;img src="/static-img/f8nHNdGPEa07N6Qg7Jjxq2daDsPA39mL2AZg0x6xsGZk6r1nufpLysCHxebNMIaB-_isWltL1oVGWV4PfCm6PQ.jpg"&gt;&lt;/p&gt;&lt;p&gt;</w:t>
      </w:r>
      <w:r>
        <w:rPr>
          <w:sz w:val="32"/>
          <w:szCs w:val="32"/>
        </w:rPr>
        <w:t>今天，我们可以从“四房”的故事中汲取一些启示。在快速变化且压力巨大的现代社会里，每个人都需要一个地方可以放松，重新连接自己内心的声音。这可能是一间安静的小屋，或是一个宁静的小公园；也可能是一本好书或是一段悠闲的散步。但无论何种形式，它们都是我们现代版图上的第四个房间，让我们能够逃离日常纷扰，与自己的灵魂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重建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四房”并不是一个具体的地理位置，而是一个概念，是一种精神状态。当我们谈及“四房”，我们其实是在提醒自己，不管环境如何变化，只要保持内心世界的一片净土，那么我们的灵魂就会始终处于最好的状态。在这样的环境下，我们才能更好地面对挑战，更全面地发展自我，从而实现真正意义上的幸福生活。</w:t>
      </w:r>
      <w:r>
        <w:rPr>
          <w:sz w:val="32"/>
          <w:szCs w:val="32"/>
        </w:rPr>
        <w:t>&lt;/p&gt;&lt;p&gt;&lt;a href = "/doc/713478-</w:t>
      </w:r>
      <w:r>
        <w:rPr>
          <w:sz w:val="32"/>
          <w:szCs w:val="32"/>
        </w:rPr>
        <w:t>四房播播揭秘古代神话中的无形住宅与隐世生活</w:t>
      </w:r>
      <w:r>
        <w:rPr>
          <w:sz w:val="32"/>
          <w:szCs w:val="32"/>
        </w:rPr>
        <w:t>.doc" rel="alternate" download="713478-</w:t>
      </w:r>
      <w:r>
        <w:rPr>
          <w:sz w:val="32"/>
          <w:szCs w:val="32"/>
        </w:rPr>
        <w:t>四房播播揭秘古代神话中的无形住宅与隐世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