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巨大变化的感受体验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&lt;/p&gt;&lt;p&gt;&lt;img src="/static-img/UGB-U84O1B_Dl5jEHWLypHtQFLk7S_vV_hZu4t2IuGx5ns9UO5H7K8O9h49ojNZn.jpg"&gt;&lt;/p&gt;&lt;p&gt;</w:t>
      </w:r>
      <w:r>
        <w:rPr>
          <w:sz w:val="32"/>
          <w:szCs w:val="32"/>
        </w:rPr>
        <w:t>是什么让我们感到震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变化是一个永恒的主题。无论是自然界的演化，还是科技的飞速发展，每一次转变都可能带来前所未有的影响。今天，我们要谈的是一个特别的变化——它不仅改变了我们的外观，还深刻地触动了我们的内心。</w:t>
      </w:r>
      <w:r>
        <w:rPr>
          <w:sz w:val="32"/>
          <w:szCs w:val="32"/>
        </w:rPr>
        <w:t>&lt;/p&gt;&lt;p&gt;&lt;img src="/static-img/IYMMjrfu3l2a7084E7YlKHtQFLk7S_vV_hZu4t2IuGzZPqNhtjMf5bt8loMYg0quwkkMPx2IYfABOTvOYetxHI5HhUwbkqHjnN5y9EQnARY.jpg"&gt;&lt;/p&gt;&lt;p&gt;</w:t>
      </w:r>
      <w:r>
        <w:rPr>
          <w:sz w:val="32"/>
          <w:szCs w:val="32"/>
        </w:rPr>
        <w:t>从小到大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它们是那么的小巧、那么温暖，那么贴近我们的心脏。但随着时间的推移，它们开始变得壮大起来。它们不再满足于原有的空间，而是渴望更广阔、更自由的地位。这是一种生长，一种进化，一种超越自我限制的过程。</w:t>
      </w:r>
      <w:r>
        <w:rPr>
          <w:sz w:val="32"/>
          <w:szCs w:val="32"/>
        </w:rPr>
        <w:t>&lt;/p&gt;&lt;p&gt;&lt;img src="/static-img/DZXQYKUEnw5fDm6FdkUkeXtQFLk7S_vV_hZu4t2IuGzZPqNhtjMf5bt8loMYg0quwkkMPx2IYfABOTvOYetxHI5HhUwbkqHjnN5y9EQnARY.png"&gt;&lt;/p&gt;&lt;p&gt;</w:t>
      </w:r>
      <w:r>
        <w:rPr>
          <w:sz w:val="32"/>
          <w:szCs w:val="32"/>
        </w:rPr>
        <w:t>巨大的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它们体积和能力的大幅提升，我们也感受到了来自他们的一种新的力量和责任。在面对日益复杂的问题时，这份力量成为了一股不可忽视的推动力。而伴随而来的责任，则要求我们必须更加谨慎地思考每一项决策，以确保这份力量能够被用在正确的地方。</w:t>
      </w:r>
      <w:r>
        <w:rPr>
          <w:sz w:val="32"/>
          <w:szCs w:val="32"/>
        </w:rPr>
        <w:t>&lt;/p&gt;&lt;p&gt;&lt;img src="/static-img/Nvd9Gq1LX9Em6NAvXYC1UHtQFLk7S_vV_hZu4t2IuGzZPqNhtjMf5bt8loMYg0quwkkMPx2IYfABOTvOYetxHI5HhUwbkqHjnN5y9EQnARY.jpg"&gt;&lt;/p&gt;&lt;p&gt;</w:t>
      </w:r>
      <w:r>
        <w:rPr>
          <w:sz w:val="32"/>
          <w:szCs w:val="32"/>
        </w:rPr>
        <w:t>价格贵重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在追求规模扩张时，有些人甚至牺牲了安全性。一旦失去了平衡，便可能面临意想不到的风险。因此，无论如何，都不能忘记这一点：安全总是第一位的，不管多么强大，都需以稳定为基础。</w:t>
      </w:r>
      <w:r>
        <w:rPr>
          <w:sz w:val="32"/>
          <w:szCs w:val="32"/>
        </w:rPr>
        <w:t>&lt;/p&gt;&lt;p&gt;&lt;img src="/static-img/Pw9CI5F2Zs7IvzUy7Mbi_XtQFLk7S_vV_hZu4t2IuGzZPqNhtjMf5bt8loMYg0quwkkMPx2IYfABOTvOYetxHI5HhUwbkqHjnN5y9EQnARY.jpg"&gt;&lt;/p&gt;&lt;p&gt;</w:t>
      </w:r>
      <w:r>
        <w:rPr>
          <w:sz w:val="32"/>
          <w:szCs w:val="32"/>
        </w:rPr>
        <w:t>开放给所有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种巨大的变化能够惠及每一个人。不只是那些拥有更多资源的人才能享受到这些好处，任何人只要能感受到这一切都值得珍惜，都应该有机会参与其中。这就是“它变大了你感觉到了吗免费”的真正意义所在——将这样的好处分享给所有需要帮助的人，让他们也能感受到这份伟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共创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共同见证着一个全新的时代正在诞生。在这个时代里，大型设备不再只是少数特权阶层的手中，而是逐渐走向普及，为社会各个角落带来了新机遇、新希望。正如同星辰般璀璨，它们照亮前行道路，同时邀请我们一起探索未知，将这股巨流引向更加光明、美好的未来。</w:t>
      </w:r>
      <w:r>
        <w:rPr>
          <w:sz w:val="32"/>
          <w:szCs w:val="32"/>
        </w:rPr>
        <w:t>&lt;/p&gt;&lt;p&gt;&lt;a href = "/doc/713659-</w:t>
      </w:r>
      <w:r>
        <w:rPr>
          <w:sz w:val="32"/>
          <w:szCs w:val="32"/>
        </w:rPr>
        <w:t>它变大了你感觉到了吗免费巨大变化的感受体验无需付费</w:t>
      </w:r>
      <w:r>
        <w:rPr>
          <w:sz w:val="32"/>
          <w:szCs w:val="32"/>
        </w:rPr>
        <w:t>.doc" rel="alternate" download="713659-</w:t>
      </w:r>
      <w:r>
        <w:rPr>
          <w:sz w:val="32"/>
          <w:szCs w:val="32"/>
        </w:rPr>
        <w:t>它变大了你感觉到了吗免费巨大变化的感受体验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