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揭秘高薪女陪玩师背后的法律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，各种各样的服务业不断兴起。其中，女陪玩师这一职业也因为其独特性而受到了不少人的关注和讨论。然而，在这个看似轻松愉快的行业背后，有着一面被人忽视的阴暗面：一些律师竟然开始提供付费服务，让女陪玩师喊老公违法。</w:t>
      </w:r>
      <w:r>
        <w:rPr>
          <w:sz w:val="32"/>
          <w:szCs w:val="32"/>
        </w:rPr>
        <w:t>&lt;/p&gt;&lt;p&gt;&lt;img src="/static-img/VKoUjHZjpCKyTWGUaUzVAQ8wZaGF8cAtaUmksxHt8HmNUKsRDV8-eSH7Bx53vF7C.jpg"&gt;&lt;/p&gt;&lt;p&gt;</w:t>
      </w:r>
      <w:r>
        <w:rPr>
          <w:sz w:val="32"/>
          <w:szCs w:val="32"/>
        </w:rPr>
        <w:t>女陕西之光——揭秘高薪女陪玩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一些女性为了追求更高的收入，不惜投身于这条充满挑战与风险的道路上。她们通过自己的魅力和智慧，赢得了顾客的一席之地。但是，这种工作方式虽然能够赚取巨额费用，却也带来了前所未有的法律问题。</w:t>
      </w:r>
      <w:r>
        <w:rPr>
          <w:sz w:val="32"/>
          <w:szCs w:val="32"/>
        </w:rPr>
        <w:t>&lt;/p&gt;&lt;p&gt;&lt;img src="/static-img/QgGk7GZzK-GWKJ36KWYFnQ8wZaGF8cAtaUmksxHt8HnWSOJmQZ66PaWe8rP4UMLj1ueN0a7h6jreskZkeWOyEA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师喊老公违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称，当某位客户想要对自己异性的行为进行报复时，可以雇佣专业的人员，即这些高薪女陪玩师，让她们出面指责对方犯有某些“罪行”。这种做法可能会涉及到诽谤、侵犯隐私等多个法律领域，但令人震惊的是，有些律师竟然提供了这样的服务，为此类操作提供法律上的掩护。</w:t>
      </w:r>
      <w:r>
        <w:rPr>
          <w:sz w:val="32"/>
          <w:szCs w:val="32"/>
        </w:rPr>
        <w:t>&lt;/p&gt;&lt;p&gt;&lt;img src="/static-img/YUV-fI7rzu1gY0cdfTHJMA8wZaGF8cAtaUmksxHt8HnWSOJmQZ66PaWe8rP4UMLj1ueN0a7h6jreskZkeWOyEA.jpg"&gt;&lt;/p&gt;&lt;p&gt;</w:t>
      </w:r>
      <w:r>
        <w:rPr>
          <w:sz w:val="32"/>
          <w:szCs w:val="32"/>
        </w:rPr>
        <w:t>法律陷阱——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行为并非没有潜在危险。首先，从道德角度来讲，这是一种利用女性为自己谋利益的手段，而这种手段不仅损害了受害者的名誉，还可能导致他们的心理健康受到严重影响。而从法律层面来看，如果这类指控被法院认定为无效，那么提告者将承担相应的责任和赔偿金。</w:t>
      </w:r>
      <w:r>
        <w:rPr>
          <w:sz w:val="32"/>
          <w:szCs w:val="32"/>
        </w:rPr>
        <w:t>&lt;/p&gt;&lt;p&gt;&lt;img src="/static-img/ah2KttJ65LgpLuwHz58pNg8wZaGF8cAtaUmksxHt8HnWSOJmQZ66PaWe8rP4UMLj1ueN0a7h6jreskZkeWOyEA.jpg"&gt;&lt;/p&gt;&lt;p&gt;</w:t>
      </w:r>
      <w:r>
        <w:rPr>
          <w:sz w:val="32"/>
          <w:szCs w:val="32"/>
        </w:rPr>
        <w:t>解决办法——合规与正义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解决婚姻纠纷但又不愿意走极端路线的人来说，最好的途径是寻求专业律师帮助。在现代社会，我们应该尊重每个人都享有言论自由和表达自我权利，但同时，也要遵守法律规定，不去伤害他人。在处理婚姻矛盾时，更应秉持诚实正直、合规操作，以维护自身权益，同时也保护对方的基本权利。</w:t>
      </w:r>
      <w:r>
        <w:rPr>
          <w:sz w:val="32"/>
          <w:szCs w:val="32"/>
        </w:rPr>
        <w:t>&lt;/p&gt;&lt;p&gt;&lt;img src="/static-img/6tfwUES8tojdnhXLuf_isA8wZaGF8cAtaUmksxHt8HnWSOJmQZ66PaWe8rP4UMLj1ueN0a7h6jreskZkeWOyEA.jpg"&gt;&lt;/p&gt;&lt;p&gt;</w:t>
      </w:r>
      <w:r>
        <w:rPr>
          <w:sz w:val="32"/>
          <w:szCs w:val="32"/>
        </w:rPr>
        <w:t>结语：文化建设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反思一下这个现象背后的深层次原因，以及我们如何通过文化建设和道德教育来预防类似事件发生。这需要全社会共同努力，不仅仅是政府部门或专业机构，更包括每一个普通人。在我们的日常生活中，无论是在网络上还是现实中，都应当树立正确的人生观念，用实际行动维护社会秩序，并确保个体之间关系能够以平等尊重为基础发展。</w:t>
      </w:r>
      <w:r>
        <w:rPr>
          <w:sz w:val="32"/>
          <w:szCs w:val="32"/>
        </w:rPr>
        <w:t>&lt;/p&gt;&lt;p&gt;&lt;a href = "/doc/713918-</w:t>
      </w:r>
      <w:r>
        <w:rPr>
          <w:sz w:val="32"/>
          <w:szCs w:val="32"/>
        </w:rPr>
        <w:t>律师揭秘高薪女陪玩师背后的法律陷阱</w:t>
      </w:r>
      <w:r>
        <w:rPr>
          <w:sz w:val="32"/>
          <w:szCs w:val="32"/>
        </w:rPr>
        <w:t>.doc" rel="alternate" download="713918-</w:t>
      </w:r>
      <w:r>
        <w:rPr>
          <w:sz w:val="32"/>
          <w:szCs w:val="32"/>
        </w:rPr>
        <w:t>律师揭秘高薪女陪玩师背后的法律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