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蝴蝶肋骨上的那颗小钉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蝴蝶肋骨上的那颗小钉子</w:t>
      </w:r>
      <w:r>
        <w:rPr>
          <w:sz w:val="32"/>
          <w:szCs w:val="32"/>
        </w:rPr>
        <w:t>&lt;/p&gt;&lt;p&gt;&lt;img src="/static-img/-cLCW1EFzMpTRXSDxBF7iPrDEulylDj3bmVKva520eg0gYgUl189wqK9OIyfmktQ.jpeg"&gt;&lt;/p&gt;&lt;p&gt;</w:t>
      </w:r>
      <w:r>
        <w:rPr>
          <w:sz w:val="32"/>
          <w:szCs w:val="32"/>
        </w:rPr>
        <w:t>记得小时候，我总喜欢翻阅那些充满幻想的童话书。其中有一种叫做“蝴蝶”的生物，据说它们有着如同翩翩起舞的美丽翅膀，可以在一瞬间飞向天际。可是在我心中，真正让我印象深刻的是它背后那根看似脆弱却又坚韧不拔的“肋骨”。每当我听妈妈讲述她的故事时，那根神奇的“肋骨”就像是连接着我的内心与外界世界的一根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开始懂得了生活中的许多东西，其中包括成长和变迁。在这个过程中，我也逐渐学会了像那颗“肋骨”一样承受各种重量和压力。我发现，无论是面对人生的困难还是情感的波动，只要能够像那个小小的钉子一样紧紧地固定在自己的位置，就能让自己保持平衡，即使是在风暴来袭的时候也不至于被吹散。</w:t>
      </w:r>
      <w:r>
        <w:rPr>
          <w:sz w:val="32"/>
          <w:szCs w:val="32"/>
        </w:rPr>
        <w:t>&lt;/p&gt;&lt;p&gt;&lt;img src="/static-img/zwxOXlbR7RfX5RZzUOkWF_rDEulylDj3bmVKva520ej03DJBOZbDw6MgckHEPeNwJAK_dMCJ6IiA2_1-GEvw55P9Meu_GNPEnjzOeIqyXG1gg0_rdGKLIFgMAy8uLB-2VPr9WBfcRntWX774kK-roQjITYYwtp_k2H-UBgRxrVI.jpeg"&gt;&lt;/p&gt;&lt;p&gt;</w:t>
      </w:r>
      <w:r>
        <w:rPr>
          <w:sz w:val="32"/>
          <w:szCs w:val="32"/>
        </w:rPr>
        <w:t>然而，这份力量并不是一蹴而就，而是一点一点累积起来。当你遇到挑战时，你会发现自己其实已经拥有一套比想象中更为坚固的心理防御系统。你可能不自觉地将过去经历、智慧和勇气编织成了一张安全网，让你在逆境中依然能站稳脚跟，就像那些覆盖着鳞片、保护着柔嫩翼皮的小虫子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这就是所谓的人生哲学吧——即使我们身处最微不足道的地方，我们也可以成为某个重要环节。无论是作为生命之树上的一朵花，还是如同诗歌里描述的那样，是世界上万物之间的一丝联系。我们的存在，不仅仅是一个孤立无援的小小钉子，更是整个宇宙图景中的一个不可或缺的小部分。</w:t>
      </w:r>
      <w:r>
        <w:rPr>
          <w:sz w:val="32"/>
          <w:szCs w:val="32"/>
        </w:rPr>
        <w:t>&lt;/p&gt;&lt;p&gt;&lt;img src="/static-img/X1_Ckh2IGE1yLRnQ9VFCQPrDEulylDj3bmVKva520ej03DJBOZbDw6MgckHEPeNwJAK_dMCJ6IiA2_1-GEvw55P9Meu_GNPEnjzOeIqyXG1gg0_rdGKLIFgMAy8uLB-2VPr9WBfcRntWX774kK-roQjITYYwtp_k2H-UBgRxrVI.jpeg"&gt;&lt;/p&gt;&lt;p&gt;</w:t>
      </w:r>
      <w:r>
        <w:rPr>
          <w:sz w:val="32"/>
          <w:szCs w:val="32"/>
        </w:rPr>
        <w:t>所以，当你感到疲惫或者迷茫时，请记住：你的内心就像是那些细腻却强大的蝴蝶肋骨，每一次挣扎都在塑造出一个更加坚实、更加闪耀的人格魅力。而且，无论未来如何变化，你都会找到属于自己的方式去飞翔，因为只有这样，你才能真正地体验到自由与快乐。这一切，都始于一颗隐藏在暗处的小钉子的勇敢选择——成为自己生活中的那个不可替代的一部分。</w:t>
      </w:r>
      <w:r>
        <w:rPr>
          <w:sz w:val="32"/>
          <w:szCs w:val="32"/>
        </w:rPr>
        <w:t>&lt;/p&gt;&lt;p&gt;&lt;a href = "/doc/714023-</w:t>
      </w:r>
      <w:r>
        <w:rPr>
          <w:sz w:val="32"/>
          <w:szCs w:val="32"/>
        </w:rPr>
        <w:t>主题我是蝴蝶肋骨上的那颗小钉子</w:t>
      </w:r>
      <w:r>
        <w:rPr>
          <w:sz w:val="32"/>
          <w:szCs w:val="32"/>
        </w:rPr>
        <w:t>.doc" rel="alternate" download="714023-</w:t>
      </w:r>
      <w:r>
        <w:rPr>
          <w:sz w:val="32"/>
          <w:szCs w:val="32"/>
        </w:rPr>
        <w:t>主题我是蝴蝶肋骨上的那颗小钉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