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虚构世界的诱惑阅读中的欲望与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复一日的生活中，工作、学习和家庭责任让我们的心灵深处充满了压力和疲惫。有时候，我们渴望逃离现实，沉浸于一个完全不同的世界里，那里的故事能让我们忘记一切烦恼，体验到一种难以在现实生活中获得的自由与解脱。这就是垂涎小说带给我们的魅力，它们提供了一种安全的方式，让我们探索那些不可能或不愿意在现实中涉足的领域。</w:t>
      </w:r>
      <w:r>
        <w:rPr>
          <w:sz w:val="32"/>
          <w:szCs w:val="32"/>
        </w:rPr>
        <w:t>&lt;/p&gt;&lt;p&gt;&lt;img src="/static-img/46t9YrNnYP0bhN8WZ-hIE9XqgFPeh6SCGQc_Dist0wItiXTYeljhNyu9RCShDVCg.jpg"&gt;&lt;/p&gt;&lt;p&gt;</w:t>
      </w:r>
      <w:r>
        <w:rPr>
          <w:sz w:val="32"/>
          <w:szCs w:val="32"/>
        </w:rPr>
        <w:t>首先，垂涎小说能够激发我们的想象力。每一本书都是作者对于虚构世界构建的一次创造性挑战，他们通过精心设计的人物、地点以及事件，为读者营造出一个既真实又神秘的地方。在这个过程中，我们被迫思考各种可能性，从而扩展了自己的思维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说经常包含对人类情感深刻洞察。它们能够揭示人性的复杂性，使得读者更好地理解自己以及他人。通过阅读这些故事，我们可以从别人的经验中学到东西，不必亲身经历，就能领悟生命中的许多道理。</w:t>
      </w:r>
      <w:r>
        <w:rPr>
          <w:sz w:val="32"/>
          <w:szCs w:val="32"/>
        </w:rPr>
        <w:t>&lt;/p&gt;&lt;p&gt;&lt;img src="/static-img/kM_4cwetgk9Dpilpf6hmqNXqgFPeh6SCGQc_Dist0wLBVeJdag9iNJf3IFCx3FNT42WOPqdKw38-C_SJV9jRf4x5p0xB7POTV4WStG6-xoi4AhfMwaBhN_T9l-EhiDYwZJ38TDgiPPt9jhrnvA3rLg.jpg"&gt;&lt;/p&gt;&lt;p&gt;</w:t>
      </w:r>
      <w:r>
        <w:rPr>
          <w:sz w:val="32"/>
          <w:szCs w:val="32"/>
        </w:rPr>
        <w:t>再者，垂涎小说往往融合了历史、文化、社会等多个元素。这使得它们成为了跨越时空和文化边界的小窗口，让读者可以窥视不同时代和背景下的生活状态，从而拓宽知识视野，加深对世界各地丰富多彩文化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书籍也为我们提供了一种审视自身命运的手段。当我们看到主人公面临困境时，可以用自己的经验去比较，看看是否有相似的点或者如何处理类似情况。此举不仅增强了自我认知，也帮助提升解决问题的能力。</w:t>
      </w:r>
      <w:r>
        <w:rPr>
          <w:sz w:val="32"/>
          <w:szCs w:val="32"/>
        </w:rPr>
        <w:t>&lt;/p&gt;&lt;p&gt;&lt;img src="/static-img/p3JcIFPNywyBF2oyyk8q7tXqgFPeh6SCGQc_Dist0wLBVeJdag9iNJf3IFCx3FNT42WOPqdKw38-C_SJV9jRf4x5p0xB7POTV4WStG6-xoi4AhfMwaBhN_T9l-EhiDYwZJ38TDgiPPt9jhrnvA3rLg.jpg"&gt;&lt;/p&gt;&lt;p&gt;</w:t>
      </w:r>
      <w:r>
        <w:rPr>
          <w:sz w:val="32"/>
          <w:szCs w:val="32"/>
        </w:rPr>
        <w:t>另外，由于这些作品通常具有高度的情节吸引力，它们能够成为人们放松大脑同时保持注意力的完美工具。在繁忙且紧张的心情下，一旦开始阅读，即便是短暂几分钟，每个人都会感到放松，因为他们知道即将进入一个全新的故事空间，而不是当前压抑的事务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当你完成一次这样的阅读之旅后，你会发现自己变得更加坚韧，因为你已经克服了时间限制所造成的心理障碍，并成功地进入并离开那个遥远而又熟悉的地方。如果说“垂涎”是一种贪婪，那么这种贪婪正是指向内心深处最真切愿望——追求知识与情感上的满足。但这并不意味着它会侵占你的实际生活，只是在必要的时候给予你温暖及力量。而这份力量，是所有好的文学作品共同传递给读者的珍贵财富。</w:t>
      </w:r>
      <w:r>
        <w:rPr>
          <w:sz w:val="32"/>
          <w:szCs w:val="32"/>
        </w:rPr>
        <w:t>&lt;/p&gt;&lt;p&gt;&lt;img src="/static-img/qWUBkm5zPOYbT6gDCthFxtXqgFPeh6SCGQc_Dist0wLBVeJdag9iNJf3IFCx3FNT42WOPqdKw38-C_SJV9jRf4x5p0xB7POTV4WStG6-xoi4AhfMwaBhN_T9l-EhiDYwZJ38TDgiPPt9jhrnvA3rLg.jpg"&gt;&lt;/p&gt;&lt;p&gt;&lt;a href = "/doc/714202-</w:t>
      </w:r>
      <w:r>
        <w:rPr>
          <w:sz w:val="32"/>
          <w:szCs w:val="32"/>
        </w:rPr>
        <w:t>探索虚构世界的诱惑阅读中的欲望与逃避</w:t>
      </w:r>
      <w:r>
        <w:rPr>
          <w:sz w:val="32"/>
          <w:szCs w:val="32"/>
        </w:rPr>
        <w:t>.doc" rel="alternate" download="714202-</w:t>
      </w:r>
      <w:r>
        <w:rPr>
          <w:sz w:val="32"/>
          <w:szCs w:val="32"/>
        </w:rPr>
        <w:t>探索虚构世界的诱惑阅读中的欲望与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