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心点火星不小心点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心点，火星不小心点燃了</w:t>
      </w:r>
      <w:r>
        <w:rPr>
          <w:sz w:val="32"/>
          <w:szCs w:val="32"/>
        </w:rPr>
        <w:t>&lt;/p&gt;&lt;p&gt;&lt;img src="/static-img/b043z2niSftw8Dl5OA4pNu7FfU7m0N4haL0qPs-BxXcfuKUa5ZUuvlhhTft1sdlL.jpg"&gt;&lt;/p&gt;&lt;p&gt;</w:t>
      </w:r>
      <w:r>
        <w:rPr>
          <w:sz w:val="32"/>
          <w:szCs w:val="32"/>
        </w:rPr>
        <w:t>在一个平静的下午，一家三口正在客厅里忙碌。父亲正坐在沙发上看书，母亲则在厨房里做饭，而孩子们则各自玩耍。突然间，从房间的一角传来了“咔哒”一声响亮的声音，那是从未被关的小型电炉上跳起的火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这只是一个微不足道的小火苗，但随着时间的推移，它迅速蔓延开来，开始侵占桌面和周围的地板。在这种紧急情况下，小东西你要负责灭火。</w:t>
      </w:r>
      <w:r>
        <w:rPr>
          <w:sz w:val="32"/>
          <w:szCs w:val="32"/>
        </w:rPr>
        <w:t>&lt;/p&gt;&lt;p&gt;&lt;img src="/static-img/cRuzW372WoBQNbd-zw_kcu7FfU7m0N4haL0qPs-BxXcjpIt22pYRVLZ40Wxks4d0gZfXJFWzvaGhl1WDX3OCiA.jpg"&gt;&lt;/p&gt;&lt;p&gt;</w:t>
      </w:r>
      <w:r>
        <w:rPr>
          <w:sz w:val="32"/>
          <w:szCs w:val="32"/>
        </w:rPr>
        <w:t>第一步：保持冷静。这是最重要的，因为慌张只会加剧事态，使得人们做出错误判断而采取不当行动。此时，父母及其他成年人应立即采取措施，同时确保所有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切断燃料源。如果是电炉的话，要迅速将其拔掉或切断电源，以阻止火焰继续燃烧。此时，如果有多个人协作，他们可以分工合作，比如有人去找灭火器，而另一个人负责引导大家离开危险区域。</w:t>
      </w:r>
      <w:r>
        <w:rPr>
          <w:sz w:val="32"/>
          <w:szCs w:val="32"/>
        </w:rPr>
        <w:t>&lt;/p&gt;&lt;p&gt;&lt;img src="/static-img/oWhpYis50bQyn53rpUSYpO7FfU7m0N4haL0qPs-BxXcjpIt22pYRVLZ40Wxks4d0gZfXJFWzvaGhl1WDX3OCiA.png"&gt;&lt;/p&gt;&lt;p&gt;</w:t>
      </w:r>
      <w:r>
        <w:rPr>
          <w:sz w:val="32"/>
          <w:szCs w:val="32"/>
        </w:rPr>
        <w:t>第三步：准备灭火工具。对于这次事故来说，最关键的是找到有效的灭火工具。在这个家庭中，有一个专门用于此类紧急情况的小型水枪，它虽然不是专业级别，但足以处理这种规模的小灾难。当水枪已经装好水并准备使用时，可以开始进行接下来的一系列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用湿毛巾或湿布覆盖大部分表面积。当我们说到“小东西”，这里指的是那些简单易用的物品，如湿毛巾、湿布等它们能有效地减少氧气供应，从而压制住大部分表面的炎热暴风雨，让我们有机会更安全地将它完全扑灭掉。</w:t>
      </w:r>
      <w:r>
        <w:rPr>
          <w:sz w:val="32"/>
          <w:szCs w:val="32"/>
        </w:rPr>
        <w:t>&lt;/p&gt;&lt;p&gt;&lt;img src="/static-img/TSagxUsBriT2N-YPCilGee7FfU7m0N4haL0qPs-BxXcjpIt22pYRVLZ40Wxks4d0gZfXJFWzvaGhl1WDX3OCiA.png"&gt;&lt;/p&gt;&lt;p&gt;</w:t>
      </w:r>
      <w:r>
        <w:rPr>
          <w:sz w:val="32"/>
          <w:szCs w:val="32"/>
        </w:rPr>
        <w:t>第五步：避免使用粉末化合物（泡沫）或喷雾式消防剂，因为它们可能会扩散烟雾或者使得情形更加复杂。但如果手头没有其他选择，也许就不得不这样做，只要注意通风确保自己不会吸入有害烟雾气体，并且记住这是临时解决方案，不可长期使用它们来消除大面积的大量烈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清理现场。一旦彻底扑灭了 火势，我们需要检查是否还有遗留下的焦痕或者残余物质，然后通过拖洗等方式彻底清洁整个区域，防止未来再次发生类似的事故。而且，对于孩子们来说，这也是一个学习经验教训的时候，让他们了解什么是不应该玩耍的事情，以及遇到危险时如何正确反应和帮助解决问题。</w:t>
      </w:r>
      <w:r>
        <w:rPr>
          <w:sz w:val="32"/>
          <w:szCs w:val="32"/>
        </w:rPr>
        <w:t>&lt;/p&gt;&lt;p&gt;&lt;img src="/static-img/KhPxChYr-Z-h7TrUN5Fftu7FfU7m0N4haL0qPs-BxXcjpIt22pYRVLZ40Wxks4d0gZfXJFWzvaGhl1WDX3OCiA.jpg"&gt;&lt;/p&gt;&lt;p&gt;</w:t>
      </w:r>
      <w:r>
        <w:rPr>
          <w:sz w:val="32"/>
          <w:szCs w:val="32"/>
        </w:rPr>
        <w:t>最后，无论是在任何时候，都必须强调教育与预防工作对预防意外事件至关重要。家庭成员之间应当定期进行演习，以便在真正出现紧急情况时能够迅速反应并执行正确的救援程序。此外，还应当定期检查家中的电子设备、电线以及其他潜在危险因素，以确保这些都处于良好的状态，并尽量减少发生突发事件的情况发生概率。这场意外虽然让人感到惊讶，但也为大家提供了宝贵的人生教训——无论大小的事情，你都要负起责任，用你的小力量来保护自己的世界，不让一点点失控变成无法挽回的大灾难。</w:t>
      </w:r>
      <w:r>
        <w:rPr>
          <w:sz w:val="32"/>
          <w:szCs w:val="32"/>
        </w:rPr>
        <w:t>&lt;/p&gt;&lt;p&gt;&lt;a href = "/doc/714621-</w:t>
      </w:r>
      <w:r>
        <w:rPr>
          <w:sz w:val="32"/>
          <w:szCs w:val="32"/>
        </w:rPr>
        <w:t>小心点火星不小心点燃了</w:t>
      </w:r>
      <w:r>
        <w:rPr>
          <w:sz w:val="32"/>
          <w:szCs w:val="32"/>
        </w:rPr>
        <w:t>.doc" rel="alternate" download="714621-</w:t>
      </w:r>
      <w:r>
        <w:rPr>
          <w:sz w:val="32"/>
          <w:szCs w:val="32"/>
        </w:rPr>
        <w:t>小心点火星不小心点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