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我今天的体育课真的是被忽悠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的体育课真的是被忽悠到了。我们一上午的课时里，老师完全没有准备任何运动项目，只是坐在教室里聊天。我和同学们都觉得很奇怪，毕竟体育课应该是锻炼身体、增强体质的时间。但当我们发现老师也在闲聊，我们就知道今天肯定不会有什么特别的事情发生。</w:t>
      </w:r>
      <w:r>
        <w:rPr>
          <w:sz w:val="32"/>
          <w:szCs w:val="32"/>
        </w:rPr>
        <w:t>&lt;/p&gt;&lt;p&gt;&lt;img src="/static-img/7ycZmjty8JORgPkgosNxi-Oq9_HVuVOvNTcvTti6vcpyV1v96MC5sevLQrazOLVZ.jpg"&gt;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从头到尾都没有让我们参与任何形式的运动。他说他最近有点不舒服，所以决定把课程变成一个小聚会。大家都松了一口气，因为至少这样可以避免因为缺乏热身而受伤。但这并不意味着我们能完全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尴尬局面，几个同学开始玩起了纸牌游戏，我也加入了其中。虽然不是传统意义上的“运动”，但这至少能让人心情愉快，不至于感到无聊。而且，每次轮到我下棋的时候，我都会尽量发挥出自己的最佳状态，就像是在真正比赛一样。这让我意识到，即使是在看似平淡无奇的情况下，也可以找到乐趣并提升自己的技能。</w:t>
      </w:r>
      <w:r>
        <w:rPr>
          <w:sz w:val="32"/>
          <w:szCs w:val="32"/>
        </w:rPr>
        <w:t>&lt;/p&gt;&lt;p&gt;&lt;img src="/static-img/yf7ObPdrCjvmP8jYc4KRduOq9_HVuVOvNTcvTti6vcrUyejyvs5CUogXvmUTQJ-EOt5-4poKFeB5s7NkBH6txQ.jpg"&gt;&lt;/p&gt;&lt;p&gt;</w:t>
      </w:r>
      <w:r>
        <w:rPr>
          <w:sz w:val="32"/>
          <w:szCs w:val="32"/>
        </w:rPr>
        <w:t>随着时间流逝，这堂原本可能会成为灾难性的体育课，却意外地变成了一个轻松愉快的小聚会。我相信，无论未来我们的体育教师是否能够带领我们进行有效的训练，他总是能够以一种独特而有趣的方式来打破日常生活中的单调模式。</w:t>
      </w:r>
      <w:r>
        <w:rPr>
          <w:sz w:val="32"/>
          <w:szCs w:val="32"/>
        </w:rPr>
        <w:t>&lt;/p&gt;&lt;p&gt;&lt;a href = "/doc/714657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今天的体育课真的是被忽悠到了</w:t>
      </w:r>
      <w:r>
        <w:rPr>
          <w:sz w:val="32"/>
          <w:szCs w:val="32"/>
        </w:rPr>
        <w:t>.doc" rel="alternate" download="714657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今天的体育课真的是被忽悠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