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驰聘教官的激情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驰聘：教官的激情追逐</w:t>
      </w:r>
      <w:r>
        <w:rPr>
          <w:sz w:val="32"/>
          <w:szCs w:val="32"/>
        </w:rPr>
        <w:t>&lt;/p&gt;&lt;p&gt;&lt;img src="/static-img/cvr0luigh86NsXHuZQA3hGdaDsPA39mL2AZg0x6xsGahxhfVRI1rVlR2bS-g29bV.jpg"&gt;&lt;/p&gt;&lt;p&gt;</w:t>
      </w:r>
      <w:r>
        <w:rPr>
          <w:sz w:val="32"/>
          <w:szCs w:val="32"/>
        </w:rPr>
        <w:t>教官与学生之间的不伦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疯狂驰聘：教官的激情追逐》这部作品中，教官与学生之间存在着一段不伦的情感纠葛。他们在课堂上所展现出的专注和严谨，与私下中的热烈相遇形成了鲜明对比。这让人不得不思考，在传统价值观念面前，这种关系是否能被接受？</w:t>
      </w:r>
      <w:r>
        <w:rPr>
          <w:sz w:val="32"/>
          <w:szCs w:val="32"/>
        </w:rPr>
        <w:t>&lt;/p&gt;&lt;p&gt;&lt;img src="/static-img/Xqatj2zyKJMJjpcAUKaayWdaDsPA39mL2AZg0x6xsGZk6r1nufpLysCHxebNMIaB-_isWltL1oVGWV4PfCm6PQ.jpg"&gt;&lt;/p&gt;&lt;p&gt;</w:t>
      </w:r>
      <w:r>
        <w:rPr>
          <w:sz w:val="32"/>
          <w:szCs w:val="32"/>
        </w:rPr>
        <w:t>课堂之外的秘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腿间疯狂驰聘视频揭示了一种课堂之外、社会规范之下的秘密世界。在这个世界里，老师们放下了严肃形象，展现出了他们隐藏多年的真实自我。这对于那些渴望超越平凡生活的人来说，无疑是一个吸引人的窗口。</w:t>
      </w:r>
      <w:r>
        <w:rPr>
          <w:sz w:val="32"/>
          <w:szCs w:val="32"/>
        </w:rPr>
        <w:t>&lt;/p&gt;&lt;p&gt;&lt;img src="/static-img/SX2e0uZEEkZbqgQSEjqAgWdaDsPA39mL2AZg0x6xsGZk6r1nufpLysCHxebNMIaB-_isWltL1oVGWV4PfCm6PQ.jpg"&gt;&lt;/p&gt;&lt;p&gt;</w:t>
      </w:r>
      <w:r>
        <w:rPr>
          <w:sz w:val="32"/>
          <w:szCs w:val="32"/>
        </w:rPr>
        <w:t>激情与责任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与学生之间的情感纠葛背后，是两者的激情和责任在进行着无声的较量。教官为了实现自己的梦想，不惜牺牲职业道德；而学生则因迷恋而失去了理智。这种冲突是现代社会常见的问题，也是人们关注的话题之一。</w:t>
      </w:r>
      <w:r>
        <w:rPr>
          <w:sz w:val="32"/>
          <w:szCs w:val="32"/>
        </w:rPr>
        <w:t>&lt;/p&gt;&lt;p&gt;&lt;img src="/static-img/bOu8gN50l6HcJBr44AtRJWdaDsPA39mL2AZg0x6xsGZk6r1nufpLysCHxebNMIaB-_isWltL1oVGWV4PfCm6PQ.jpg"&gt;&lt;/p&gt;&lt;p&gt;</w:t>
      </w:r>
      <w:r>
        <w:rPr>
          <w:sz w:val="32"/>
          <w:szCs w:val="32"/>
        </w:rPr>
        <w:t>社会态度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不伦关系，社会通常持有强烈批评态度，并且根据相关法律法规，这样的行为可能会受到处罚。但同时，有些人认为这是个人自由问题，不应由他人干涉。在《疯狂驰聘：教 官的激情追逐》中，我们可以看到不同的声音和不同的立场。</w:t>
      </w:r>
      <w:r>
        <w:rPr>
          <w:sz w:val="32"/>
          <w:szCs w:val="32"/>
        </w:rPr>
        <w:t>&lt;/p&gt;&lt;p&gt;&lt;img src="/static-img/2akeCl7aMlf2zsE1gWy2ZGdaDsPA39mL2AZg0x6xsGZk6r1nufpLysCHxebNMIaB-_isWltL1oVGWV4PfCm6PQ.jpg"&gt;&lt;/p&gt;&lt;p&gt;</w:t>
      </w:r>
      <w:r>
        <w:rPr>
          <w:sz w:val="32"/>
          <w:szCs w:val="32"/>
        </w:rPr>
        <w:t>情感发展过程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生恋路漫漫，每一步都充满挑战。在这个过程中，他们需要克服来自内心和外界的一系列困惑。不仅要处理好彼此的心理距离，还要面对可能出现的一系列道德指责。这份复杂的情感状态，让我们更深入地理解了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及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故事，《疯狂驰聘：教 官的激情追逐》的结局至关重要，它也许会带给我们一些关于爱、权利和道德的问题答案。而对于观众来说，更重要的是它能够启发我们去反思我们的价值观究竟应该是什么，以及当代教育体系如何保护并培养年轻一代的心灵健康。</w:t>
      </w:r>
      <w:r>
        <w:rPr>
          <w:sz w:val="32"/>
          <w:szCs w:val="32"/>
        </w:rPr>
        <w:t>&lt;/p&gt;&lt;p&gt;&lt;a href = "/doc/714748-</w:t>
      </w:r>
      <w:r>
        <w:rPr>
          <w:sz w:val="32"/>
          <w:szCs w:val="32"/>
        </w:rPr>
        <w:t>疯狂驰聘教官的激情追逐</w:t>
      </w:r>
      <w:r>
        <w:rPr>
          <w:sz w:val="32"/>
          <w:szCs w:val="32"/>
        </w:rPr>
        <w:t>.doc" rel="alternate" download="714748-</w:t>
      </w:r>
      <w:r>
        <w:rPr>
          <w:sz w:val="32"/>
          <w:szCs w:val="32"/>
        </w:rPr>
        <w:t>疯狂驰聘教官的激情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