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老公在外的那些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外的那些秘密夜晚</w:t>
      </w:r>
      <w:r>
        <w:rPr>
          <w:sz w:val="32"/>
          <w:szCs w:val="32"/>
        </w:rPr>
        <w:t>&lt;/p&gt;&lt;p&gt;&lt;img src="/static-img/O83D3thBKy9LIM45Dwo-addhI0ah3mXHlymBdRchV_ehIZ1KNNW7WJAegbL38zT6.jpg"&gt;&lt;/p&gt;&lt;p&gt;</w:t>
      </w:r>
      <w:r>
        <w:rPr>
          <w:sz w:val="32"/>
          <w:szCs w:val="32"/>
        </w:rPr>
        <w:t>记得我和他结婚的时候，他还是个军人，总是穿着那身整洁的迷彩服，每次下班就要去训练或者出差。我虽然也很爱他，但有时候感到有些孤单。直到有一天，我发现了他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了，他都会悄无声息地回到家中，那时候的他仿佛是个另一个人，眼神里充满了疲惫和压力。但即便如此，当兵老公要了我很多次，也没有让我觉得不开心，因为这也是我们之间的一种方式来表达爱意。</w:t>
      </w:r>
      <w:r>
        <w:rPr>
          <w:sz w:val="32"/>
          <w:szCs w:val="32"/>
        </w:rPr>
        <w:t>&lt;/p&gt;&lt;p&gt;&lt;img src="/static-img/vrbWmqh07ngKsPqEMtOY_NdhI0ah3mXHlymBdRchV_eyk-HbdW03OL1n50nQUqAORu4-wFUu8nyquPwcwBOpKA.jpg"&gt;&lt;/p&gt;&lt;p&gt;</w:t>
      </w:r>
      <w:r>
        <w:rPr>
          <w:sz w:val="32"/>
          <w:szCs w:val="32"/>
        </w:rPr>
        <w:t>起初，我以为这是因为工作压力大，但后来我才明白，这其实是一种释放自己的方式。他总是说：“我的宝贝，你知道吗？当兵的人有时会感觉自己被束缚在某些规则之中，但是通过你，我才能感受到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我们都尽量保持低调，不让任何声音打扰这个特别的时刻。他的呼吸渐渐加重，而我的心跳也跟着加快。在黑暗中，只能依靠彼此的声音来确定对方是否还在这里。这份沉默间，我们似乎更接近了。</w:t>
      </w:r>
      <w:r>
        <w:rPr>
          <w:sz w:val="32"/>
          <w:szCs w:val="32"/>
        </w:rPr>
        <w:t>&lt;/p&gt;&lt;p&gt;&lt;img src="/static-img/IsBeaeNDGWisq6iOfG3C1tdhI0ah3mXHlymBdRchV_eyk-HbdW03OL1n50nQUqAORu4-wFUu8nyquPwcwBOpKA.jpg"&gt;&lt;/p&gt;&lt;p&gt;</w:t>
      </w:r>
      <w:r>
        <w:rPr>
          <w:sz w:val="32"/>
          <w:szCs w:val="32"/>
        </w:rPr>
        <w:t>但生活并不总是平静的，有时候我们的世界会被外界的事情打破。当他的部队需要紧急行动或者突击演习的时候，他就会匆忙离开，让我独自面对那个空旷的大房子。而就在这样的夜晚，他的心可能已经飞到了战场上，却又用电话将自己的思念传递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我的心里却有了一股力量——那就是对他的信任和支持。我知道，无论何时，只要他能够回来，那么所有的一切都是值得的。我开始意识到，当兵老公要了我很多次，并不是因为缺乏爱，而是在寻找一种独特的情感交流方式，一种只有我们两个人才懂得的小小承诺。</w:t>
      </w:r>
      <w:r>
        <w:rPr>
          <w:sz w:val="32"/>
          <w:szCs w:val="32"/>
        </w:rPr>
        <w:t>&lt;/p&gt;&lt;p&gt;&lt;img src="/static-img/h1z--OBFsPnTKqTNJFwY5tdhI0ah3mXHlymBdRchV_eyk-HbdW03OL1n50nQUqAORu4-wFUu8nyquPwcwBOpKA.jpg"&gt;&lt;/p&gt;&lt;p&gt;</w:t>
      </w:r>
      <w:r>
        <w:rPr>
          <w:sz w:val="32"/>
          <w:szCs w:val="32"/>
        </w:rPr>
        <w:t>所以，即使现在他不再是我生命中的常客，我仍然珍视这些往昔。他曾经告诉过我：“只要你还在这里等待，就算没有身体上的拥抱，也能感受到最真挚的情感。”而且，这样的日子教会了我如何独立，又如何以一种全新的方式去理解爱情。</w:t>
      </w:r>
      <w:r>
        <w:rPr>
          <w:sz w:val="32"/>
          <w:szCs w:val="32"/>
        </w:rPr>
        <w:t>&lt;/p&gt;&lt;p&gt;&lt;a href = "/doc/714919-</w:t>
      </w:r>
      <w:r>
        <w:rPr>
          <w:sz w:val="32"/>
          <w:szCs w:val="32"/>
        </w:rPr>
        <w:t>当兵老公要了我很多次老公在外的那些秘密夜晚</w:t>
      </w:r>
      <w:r>
        <w:rPr>
          <w:sz w:val="32"/>
          <w:szCs w:val="32"/>
        </w:rPr>
        <w:t>.doc" rel="alternate" download="714919-</w:t>
      </w:r>
      <w:r>
        <w:rPr>
          <w:sz w:val="32"/>
          <w:szCs w:val="32"/>
        </w:rPr>
        <w:t>当兵老公要了我很多次老公在外的那些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