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发号我是不是也该多玩发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我们每个人都像是在玩一个巨大的游戏，每天都在寻找新的策略，新的机会。有时候，你会觉得自己好像总是在等待别人发号施令，就像孩子们期待着大人分发糖果一样。这种感觉，心理学上可能叫做依赖性，但我更倾向于用“多玩发号”来形容。</w:t>
      </w:r>
      <w:r>
        <w:rPr>
          <w:sz w:val="32"/>
          <w:szCs w:val="32"/>
        </w:rPr>
        <w:t>&lt;/p&gt;&lt;p&gt;&lt;img src="/static-img/KMZ7fx4FERxlgQe9dblLX-7FfU7m0N4haL0qPs-BxXcfuKUa5ZUuvlhhTft1sdlL.jpg"&gt;&lt;/p&gt;&lt;p&gt;</w:t>
      </w:r>
      <w:r>
        <w:rPr>
          <w:sz w:val="32"/>
          <w:szCs w:val="32"/>
        </w:rPr>
        <w:t>我是不是也该多玩发号了？这句话常常出现在我的日记中，它代表着一种自我提醒，也许我们所有人都需要从时间的长河中找到属于自己的节奏和方向。在生活的海洋中，有些人像是乘风破浪，而有些人则像是被潮汐推动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发号不仅仅是一种态度，更是一种能力。当你学会了主动地去寻找机遇，当你开始相信自己能够创造改变时，你就真的可以说，你已经开始“多玩发号”了。你不再只是被动地等待别人的指示，而是成为了一位自己的指挥者。</w:t>
      </w:r>
      <w:r>
        <w:rPr>
          <w:sz w:val="32"/>
          <w:szCs w:val="32"/>
        </w:rPr>
        <w:t>&lt;/p&gt;&lt;p&gt;&lt;img src="/static-img/CBnIt07xrXLzfM6nn3dIYu7FfU7m0N4haL0qPs-BxXcjpIt22pYRVLZ40Wxks4d0gZfXJFWzvaGhl1WDX3OCiA.jpg"&gt;&lt;/p&gt;&lt;p&gt;</w:t>
      </w:r>
      <w:r>
        <w:rPr>
          <w:sz w:val="32"/>
          <w:szCs w:val="32"/>
        </w:rPr>
        <w:t>然而，这并不意味着完全放弃依赖和支持他人的帮助。事实上，在这个复杂的人生游戏中，我们每个人都是互相依存的棋子。但是，如果你能同时掌握如何有效地利用这些资源，并且不忘自我成长，那么你的进步将会比那些只知仰望而不知反思的人要快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更加积极地去行动起来。我开始尝试一些新鲜的事物，不断学习新的技能，为我的未来铺设道路。而当某个重要决策面前犹豫的时候，我就会问自己：我是不是也该多玩发号了？</w:t>
      </w:r>
      <w:r>
        <w:rPr>
          <w:sz w:val="32"/>
          <w:szCs w:val="32"/>
        </w:rPr>
        <w:t>&lt;/p&gt;&lt;p&gt;&lt;img src="/static-img/yDuW_vp8IK8Jm9R3Ckpfie7FfU7m0N4haL0qPs-BxXcjpIt22pYRVLZ40Wxks4d0gZfXJFWzvaGhl1WDX3OCiA.jpg"&gt;&lt;/p&gt;&lt;p&gt;</w:t>
      </w:r>
      <w:r>
        <w:rPr>
          <w:sz w:val="32"/>
          <w:szCs w:val="32"/>
        </w:rPr>
        <w:t>答案通常很明确——当然应该！因为只有当我们勇敢地迈出第一步，才能真正意义上拥有属于自己的节奏和方向。这就是为什么，无论生活给予我们什么样的挑战或机遇，我们都应该不断提醒自己：它是我选择中的结果，是我在这场大型游戏中的胜利或者失败。我可以选择继续沉迷其中，也可以选择站起来，用自己的双手画出一片属于自己的天空。</w:t>
      </w:r>
      <w:r>
        <w:rPr>
          <w:sz w:val="32"/>
          <w:szCs w:val="32"/>
        </w:rPr>
        <w:t>&lt;/p&gt;&lt;p&gt;&lt;a href = "/doc/715498-</w:t>
      </w:r>
      <w:r>
        <w:rPr>
          <w:sz w:val="32"/>
          <w:szCs w:val="32"/>
        </w:rPr>
        <w:t>多玩发号我是不是也该多玩发号了</w:t>
      </w:r>
      <w:r>
        <w:rPr>
          <w:sz w:val="32"/>
          <w:szCs w:val="32"/>
        </w:rPr>
        <w:t>.doc" rel="alternate" download="715498-</w:t>
      </w:r>
      <w:r>
        <w:rPr>
          <w:sz w:val="32"/>
          <w:szCs w:val="32"/>
        </w:rPr>
        <w:t>多玩发号我是不是也该多玩发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